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09.08.2012 года  №  182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передаче полномочий Батуринского сельского поселения муниципальному образованию «Асиновский район» на 2012 - 2013  годы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едложе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.10. 2003 г.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на 2012 - 2013 годы муниципальному образованию «Асиновский район» полномочия Батуринского сельского поселения по утверждению генеральных планов поселения, правил землепользования и застройки, предусмотренное пунктом  20 части 1 статьи 14 Федерального закона от 06.10.2003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Батуринского сельского поселения заключить соответствующее соглашение о передаче органам местного самоуправления Асиновского района полномочий, указанных в пункте 1 настоящего Решения, сроком до 31.12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(обнародования) и размещения на официальном сайте Батур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В.А. Окун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6:00Z</dcterms:created>
  <dc:creator>User</dc:creator>
  <dc:description/>
  <cp:keywords/>
  <dc:language>en-US</dc:language>
  <cp:lastModifiedBy>User</cp:lastModifiedBy>
  <cp:lastPrinted>2012-08-09T12:17:00Z</cp:lastPrinted>
  <dcterms:modified xsi:type="dcterms:W3CDTF">2012-08-09T07:36:00Z</dcterms:modified>
  <cp:revision>2</cp:revision>
  <dc:subject/>
  <dc:title>СОВЕТ БАТУРИНСКОГО СЕЛЬСКОГО ПОСЕЛЕНИЯ</dc:title>
</cp:coreProperties>
</file>