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</w:t>
      </w:r>
    </w:p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5.08.2012 года  № 183                                                                                               с.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е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>в решение Совета Батуринского</w:t>
      </w:r>
    </w:p>
    <w:p>
      <w:pPr>
        <w:pStyle w:val="Normal"/>
        <w:rPr/>
      </w:pPr>
      <w:r>
        <w:rPr/>
        <w:t>сельского поселения «О бюджете</w:t>
      </w:r>
    </w:p>
    <w:p>
      <w:pPr>
        <w:pStyle w:val="Normal"/>
        <w:rPr/>
      </w:pPr>
      <w:r>
        <w:rPr/>
        <w:t>Батуринского сельского поселения</w:t>
      </w:r>
    </w:p>
    <w:p>
      <w:pPr>
        <w:pStyle w:val="Normal"/>
        <w:rPr/>
      </w:pPr>
      <w:r>
        <w:rPr/>
        <w:t>на 2012 год» от 30.12.2011 г. № 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«О бюджете Батуринского сельского поселения на 2012 год» представленный  Главой администрации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1.  Внести в Решение Совета Батуринского сельского поселения «О бюджете Батуринского сельского поселения на 2012 год» от 30.12.2011 г. №163 (с изменениями от 21.05. 2012 года  №  178) следующие изменения и дополнения:</w:t>
      </w:r>
    </w:p>
    <w:p>
      <w:pPr>
        <w:pStyle w:val="Normal"/>
        <w:rPr/>
      </w:pPr>
      <w:r>
        <w:rPr/>
        <w:t xml:space="preserve">        </w:t>
      </w:r>
      <w:r>
        <w:rPr/>
        <w:t>а)  пункт 1 изложить в следующей редакции:</w:t>
      </w:r>
    </w:p>
    <w:p>
      <w:pPr>
        <w:pStyle w:val="Normal"/>
        <w:rPr/>
      </w:pPr>
      <w:r>
        <w:rPr/>
        <w:t>Утвердить основные характеристики бюджета « Батуринское  сельское поселение» (далее бюджет поселения) на 2012 год</w:t>
      </w:r>
    </w:p>
    <w:p>
      <w:pPr>
        <w:pStyle w:val="Normal"/>
        <w:rPr/>
      </w:pPr>
      <w:r>
        <w:rPr/>
        <w:t xml:space="preserve">       </w:t>
      </w:r>
      <w:r>
        <w:rPr/>
        <w:t>1.  общий объем доходов бюджета поселения в сумме 16261,01  тыс. рублей</w:t>
      </w:r>
    </w:p>
    <w:p>
      <w:pPr>
        <w:pStyle w:val="Normal"/>
        <w:rPr/>
      </w:pPr>
      <w:r>
        <w:rPr/>
        <w:t xml:space="preserve">       </w:t>
      </w:r>
      <w:r>
        <w:rPr/>
        <w:t>2.  общий объем расходов бюджета поселения в сумме 16519,01 тыс. рублей</w:t>
      </w:r>
    </w:p>
    <w:p>
      <w:pPr>
        <w:pStyle w:val="Normal"/>
        <w:rPr/>
      </w:pPr>
      <w:r>
        <w:rPr/>
        <w:t xml:space="preserve">       </w:t>
      </w:r>
      <w:r>
        <w:rPr/>
        <w:t>б)  приложение 3 изложить в новой редакции</w:t>
      </w:r>
    </w:p>
    <w:p>
      <w:pPr>
        <w:pStyle w:val="Normal"/>
        <w:rPr/>
      </w:pPr>
      <w:r>
        <w:rPr/>
        <w:t xml:space="preserve">       </w:t>
      </w:r>
      <w:r>
        <w:rPr/>
        <w:t>в)  приложение 4 изложить в новой редакции</w:t>
      </w:r>
    </w:p>
    <w:p>
      <w:pPr>
        <w:pStyle w:val="Normal"/>
        <w:rPr/>
      </w:pPr>
      <w:r>
        <w:rPr/>
        <w:t xml:space="preserve">       </w:t>
      </w:r>
      <w:r>
        <w:rPr/>
        <w:t>г) Добавить в приложение № 5 дефицит бюджета в сумме 114,3 тыс. рублей</w:t>
      </w:r>
    </w:p>
    <w:p>
      <w:pPr>
        <w:pStyle w:val="Normal"/>
        <w:jc w:val="right"/>
        <w:rPr/>
      </w:pPr>
      <w:r>
        <w:rPr/>
        <w:t>«Приложение 3</w:t>
      </w:r>
    </w:p>
    <w:p>
      <w:pPr>
        <w:pStyle w:val="Normal"/>
        <w:jc w:val="right"/>
        <w:rPr/>
      </w:pPr>
      <w:r>
        <w:rPr/>
        <w:t xml:space="preserve">к  решению Совета от 30.12.2011 года  № 163 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 xml:space="preserve">образования «Батуринское сельское поселение» на </w:t>
      </w:r>
    </w:p>
    <w:p>
      <w:pPr>
        <w:pStyle w:val="Normal"/>
        <w:jc w:val="right"/>
        <w:rPr/>
      </w:pPr>
      <w:r>
        <w:rPr/>
        <w:t>20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900"/>
        <w:gridCol w:w="900"/>
        <w:gridCol w:w="885"/>
        <w:gridCol w:w="1080"/>
        <w:gridCol w:w="734"/>
        <w:gridCol w:w="1169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ату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9,01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61,01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3,1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,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13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Расходы на информационные технологии</w:t>
            </w:r>
          </w:p>
          <w:p>
            <w:pPr>
              <w:pStyle w:val="Normal"/>
              <w:rPr/>
            </w:pPr>
            <w:r>
              <w:rPr/>
              <w:t>Расходы на  повыш.  квалиф. муниц. служ.</w:t>
            </w:r>
          </w:p>
          <w:p>
            <w:pPr>
              <w:pStyle w:val="Normal"/>
              <w:rPr/>
            </w:pPr>
            <w:r>
              <w:rPr/>
              <w:t>Прочие расходы сод. Муниц.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 работ ,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</w:t>
            </w:r>
          </w:p>
          <w:p>
            <w:pPr>
              <w:pStyle w:val="Normal"/>
              <w:rPr/>
            </w:pPr>
            <w:r>
              <w:rPr/>
              <w:t>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</w:t>
            </w:r>
          </w:p>
          <w:p>
            <w:pPr>
              <w:pStyle w:val="Normal"/>
              <w:rPr/>
            </w:pPr>
            <w:r>
              <w:rPr/>
              <w:t>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строительство автомобильных дорог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2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990,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2,8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,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,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3,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Комплексного развития систем жизнеобеспечения  Асиновского  района Томской области на 2006-201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 товаров, работ ,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го обеспече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 , спорта и физической культуры ,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2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11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 – сирот, детей оставшихся без попечения родителей, а также детей находящихся под опе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1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1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ая комиссия Муниципального образования Батури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 от 30.12.2011 года № 163</w:t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«О бюджете  муниципального образования                               </w:t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/>
        <w:t xml:space="preserve">                                                                              </w:t>
      </w:r>
      <w:r>
        <w:rPr/>
        <w:t>«Батуринское сельское поселения» на 2012 год</w:t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из районного бюджет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8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 , реконструкцию ,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 , где отсутствуют военные комиссариа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компенсацию расходов по организации электроснабжения от дизельной электростан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о утилизации твердых бытовых отход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по противопожарной безопас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комплексное развитие системы жизнеобеспе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развитие физкультуры и спор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развитие массового спор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жилыми помещениями детей сиро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6,01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ab/>
        <w:t>Приложение №5</w:t>
      </w:r>
    </w:p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/>
      </w:pPr>
      <w:r>
        <w:rPr>
          <w:color w:val="000000"/>
          <w:spacing w:val="-1"/>
        </w:rPr>
        <w:t xml:space="preserve">                                                                                          </w:t>
      </w:r>
      <w:r>
        <w:rPr>
          <w:color w:val="000000"/>
          <w:spacing w:val="-1"/>
        </w:rPr>
        <w:t>К решению Совета от  30.12.2011 года    № 163</w:t>
        <w:tab/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</w:t>
      </w:r>
      <w:r>
        <w:rPr>
          <w:color w:val="000000"/>
          <w:spacing w:val="-1"/>
        </w:rPr>
        <w:t>«О бюджете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5250" w:leader="none"/>
        </w:tabs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ab/>
        <w:t xml:space="preserve">«Батуринское сельское поселение» на 2012 г. 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8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845"/>
      </w:tblGrid>
      <w:tr>
        <w:trPr>
          <w:trHeight w:val="1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31" w:righ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Наимен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31" w:righ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мма в тыс. руб.</w:t>
            </w:r>
          </w:p>
        </w:tc>
      </w:tr>
      <w:tr>
        <w:trPr>
          <w:trHeight w:val="1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31" w:righ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31" w:righ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3,7</w:t>
            </w:r>
          </w:p>
        </w:tc>
      </w:tr>
      <w:tr>
        <w:trPr>
          <w:trHeight w:val="1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31" w:righ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31" w:righ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4,3</w:t>
            </w:r>
          </w:p>
        </w:tc>
      </w:tr>
      <w:tr>
        <w:trPr>
          <w:trHeight w:val="1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31" w:righ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31" w:righ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8,0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>2. Решение подлежит официальному опубликованию в печатном издании не позднее 10 дней после его  подписания в установленном порядке.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>3. Решение вступает  в силу с момента официального опубликования  и действует по 31 декабря 2012  финансового года.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>4. Контроль за исполнение решения возлагается на контрольно-правовой комитет  Совета Батуринского сельского поселения.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>Глава Батуринского сельского поселения                                                           В.В.Ефремов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>Председатель Совета Батуринского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>сельского поселения                                                                                              В.А. Окунеев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  <w:t>Справка по  изменениям  в бюджет муниципального образования  « Батуринское  сельское поселение" на 2012 год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1.Дополнительно выделены средства  на развитие массового спорта 30,0 тыс. руб. на код 1 102 0700500 87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2.Дополнительно выделены средства на обеспечение жильем детей- сирот, детей оставшихся без попечения родителей   сумма 402,11  тыс. руб.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3 Выделить из резервного фонда  на статью социальное обеспечение населения сумму 13,0 тыс. руб. на код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10 03 0700500 87 0262 доп. ,001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4.Выделить из резервного фонда на статью развитие массового спорта для приобретения коньков для жителей с. Первопашенск сумму 25,0 тыс. руб. на код 11 02 0700500 870 31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5.Выделить из резервного фонда на статью мероприятия в сфере коммунального хозяйства на статью 0502 0700500 870 225 доп. 001 сумму 50920 руб.06 коп. на статью 0502 3910500 244 225 доп.001 сумму 7971 руб.94 коп. на ремонт арт. скважины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6. Принят дефицит бюджета в сумме 114,3 тыс. руб.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7. Дефицит бюджета в  сумме 1,0 тыс. руб. выделить на статью 0113 0920304 244 226 подготовка кадров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8.Дефицит бюджета в  сумме  34,3 тыс. руб. выделить на статью 0104 0020400 244 340 доп.008 на приобретение ГСМ.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9.Дефицит бюджета в сумме 79,0 тыс. руб. выделить на статью Избирательная комиссия Муниципального образования  Администрация Батуринского сельского поселения код статьи 0107 0200000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10.Перевести средства со статьи содержание и строительство автомобильных дорог в границах поселения код строки 0409 3150212 244 310 сумму 71,0 тыс. руб. на код строки 0107 0200000  Избирательная комиссия Муниципального образования Администрация Батуринского сельского поселения.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11. дополнительно выделены межбюджетные трансферты на предупреждение последствий чрезвычайных ситуаций и стихийных бедствий природного и техногенного характера 1450,0 тыс. руб. на код статьи 0502 2180100 244 310</w:t>
      </w:r>
    </w:p>
    <w:sectPr>
      <w:type w:val="nextPage"/>
      <w:pgSz w:w="11906" w:h="16838"/>
      <w:pgMar w:left="913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5:00Z</dcterms:created>
  <dc:creator>Булах</dc:creator>
  <dc:description/>
  <cp:keywords/>
  <dc:language>en-US</dc:language>
  <cp:lastModifiedBy>User</cp:lastModifiedBy>
  <cp:lastPrinted>2012-08-15T03:19:00Z</cp:lastPrinted>
  <dcterms:modified xsi:type="dcterms:W3CDTF">2012-08-14T21:20:00Z</dcterms:modified>
  <cp:revision>5</cp:revision>
  <dc:subject/>
  <dc:title>СОВЕТ БАТУРИНСКОГО СЕЛЬСКОГО ПОСЕЛЕНИЯ</dc:title>
</cp:coreProperties>
</file>