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торого созы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омская область,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5.08.2012 №  184                                                                             с. Батурино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уринского сельского поселения «Об утверждении порядка предоставления информации пользователям о деятельности Совета Батуринского сельского поселения» от 30. 03. 2012 № 17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Совета Батуринского сельского поселения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в Приложение к Решению Совета Батуринского сельского поселения «Об утверждении порядка предоставления информации пользователям о деятельности Совета Батуринского сельского поселения» от 30. 03. 2012 № 170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раздел 3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3. Перечень информации о деятельности Совета, размещаемой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айте муниципального образования «Асиновский район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 </w:t>
      </w:r>
      <w:r>
        <w:rPr/>
        <w:t xml:space="preserve">В сети Интернет на официальном сайте муниципального образования «Асиновский район» по адресу: http://www.asino.ru/baturino.html размещается следующая информация:    </w:t>
      </w:r>
    </w:p>
    <w:p>
      <w:pPr>
        <w:pStyle w:val="Normal"/>
        <w:autoSpaceDE w:val="false"/>
        <w:ind w:firstLine="540"/>
        <w:jc w:val="both"/>
        <w:rPr/>
      </w:pPr>
      <w:r>
        <w:rPr/>
        <w:t>3.1.1. общая информация о Совет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1.2. наименование и структура Совета, почтовый адрес, адрес электронной почты, номера телефонов депутатов Совета, ведущих прием граждан (с указанием фамилии, имени, от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3. сведения о полномочиях Совет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.1.4. сведения о руководителях Совета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/>
        <w:t>3.1.5. перечни информационных систем, банков данных, реестров, регистров, находящихся в веде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 2. информацию о нормотворческой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2.1. муниципальные правовые акты, изданн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3.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.2.5.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2.6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.2.7. порядок обжалования решений, принятых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ю об участии Совета в целевых и иных программах, а также о мероприятиях, проводимых Советом, в том числе сведения об официальных визитах и о рабочих поездках руководителей и официальных делегац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Советом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5. информацию о результатах проверок, проведенных Советом, подведомственными организациями в пределах их полномочий, а также о результатах проверок, проведенных в Сов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тексты официальных выступлений и заявлений Председателя 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3.7.статистическую информацию о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7.2. сведения об использовании Советом выделяем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7.3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8. информацию о кадровом обеспечени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8.1.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3.8.2. сведения о вакантных должностях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4.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5.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.9. информацию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2.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3. обзоры обращений лиц, указанных в </w:t>
      </w:r>
      <w:hyperlink r:id="rId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Совет наряду с информацией, указанной в </w:t>
      </w:r>
      <w:hyperlink r:id="rId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относящейся к их деятельности, могут размещать в сети "Интернет" иную информацию о своей деятельности с учетом требований действующего законода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color w:val="000000"/>
        </w:rPr>
        <w:t>2. Настоящее решение подлежит</w:t>
      </w:r>
      <w:r>
        <w:rPr>
          <w:bCs/>
        </w:rPr>
        <w:t xml:space="preserve"> официальному опубликованию (обнародованию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Настоящее решение вступает в силу с момента официального опублик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обнародования).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В.А. Окун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944B53329538B4553E02613D619B38CEB1AF06C1D2D4A2A5F57EE6B7474B1FDB77FBD65708C46sEICH" TargetMode="External"/><Relationship Id="rId3" Type="http://schemas.openxmlformats.org/officeDocument/2006/relationships/hyperlink" Target="consultantplus://offline/ref=386944B53329538B4553E02613D619B38CE91EFF67152D4A2A5F57EE6B7474B1FDB77FBD65708C46sEIBH" TargetMode="External"/><Relationship Id="rId4" Type="http://schemas.openxmlformats.org/officeDocument/2006/relationships/hyperlink" Target="consultantplus://offline/ref=386944B53329538B4553E02613D619B38CE91EFF67152D4A2A5F57EE6B7474B1FDB77FBD65708C46sEIBH" TargetMode="External"/><Relationship Id="rId5" Type="http://schemas.openxmlformats.org/officeDocument/2006/relationships/hyperlink" Target="consultantplus://offline/ref=386944B53329538B4553E02613D619B38CE91EFF67152D4A2A5F57EE6B7474B1FDB77FBD65708D4FsEI9H" TargetMode="External"/><Relationship Id="rId6" Type="http://schemas.openxmlformats.org/officeDocument/2006/relationships/hyperlink" Target="consultantplus://offline/ref=386944B53329538B4553E02613D619B38CEA11F86B172D4A2A5F57EE6B7474B1FDB77FBD65708E40sEI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13:00Z</dcterms:created>
  <dc:creator>zolnikova</dc:creator>
  <dc:description/>
  <cp:keywords/>
  <dc:language>en-US</dc:language>
  <cp:lastModifiedBy>User</cp:lastModifiedBy>
  <cp:lastPrinted>2012-07-31T15:23:00Z</cp:lastPrinted>
  <dcterms:modified xsi:type="dcterms:W3CDTF">2012-08-14T20:13:00Z</dcterms:modified>
  <cp:revision>2</cp:revision>
  <dc:subject/>
  <dc:title>                                                         СОВЕТ</dc:title>
</cp:coreProperties>
</file>