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/>
      </w:pPr>
      <w:r>
        <w:rPr/>
        <w:t>СОВЕТ 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.08.2012  года    № 186                                                                       с. Батурино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 принятии  проекта решения  «О внесении  изменений в Устав   муниципального образования  «Батуринское сельское поселение» утвержденный  решением Совета Батуринского сельского поселения № 126 от 16.12.2010 года (с изменениями решения Совета № 142 от 20.05.2011 года, № 165 от 13.01.2012 года, № 176 от 11.05.2012 года)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Рассмотрев проект решения «О внесении  изменений в Устав  муниципального образования  « Батуринское сельское поселение», утвержденный решением Совета Батуринского сельского поселения № 126 от 16.12.2010 года (с изменениями решения Совета № 142 от 20.05.2011 года, № 165 от 13.01.2012 года, № 176 от 11.05.2012 года)», руководствуясь Федеральным законом от 06.10.2003г. № 131-ФЗ «Об общих принципах организации  местного самоуправления  в Российской Феде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Принять проект  Решения «О внесении  изменений в Устав  муниципального образования  «Батуринское сельское поселение»   за основу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2.  Довести до сведения населения проект  решения «О внесении изменений в  Устав муниципального образования «Батуринское сельское поселение»  путем размещения проектов в общественных местах, в соответствии с решением Совета № 19 от 17.12.2005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3.Установить, что предложения и замечания по проекту Решения  о внесении изменений 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 (здание администрации) кабинет зав. канцелярией  или в Совет Батуринского сельского поселения в срок  с 16.08.2012 года по 15.09.201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 в помещении здания  администрации </w:t>
      </w:r>
      <w:r>
        <w:rPr>
          <w:rFonts w:cs="Times New Roman" w:ascii="Times New Roman" w:hAnsi="Times New Roman"/>
          <w:u w:val="single"/>
        </w:rPr>
        <w:t>18.09.2012 года в 14 часов в здании администрации Батуринского сельского поселения</w:t>
      </w:r>
      <w:r>
        <w:rPr>
          <w:rFonts w:cs="Times New Roman" w:ascii="Times New Roman" w:hAnsi="Times New Roman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«О внесении изменений и дополнений в Устав муниципального образования  «Батуринское сельское поселение»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атуринского сельского поселения </w:t>
        <w:tab/>
        <w:tab/>
        <w:tab/>
        <w:t xml:space="preserve">                      В.В. Ефрем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            В.А. Окунее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Совета Батуринского сельского поселения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№ 186 от 15.08.2012 года    </w:t>
      </w:r>
    </w:p>
    <w:p>
      <w:pPr>
        <w:pStyle w:val="Normal"/>
        <w:jc w:val="both"/>
        <w:rPr/>
      </w:pPr>
      <w:r>
        <w:rPr/>
        <w:tab/>
        <w:t xml:space="preserve">В целях приведения Устава муниципального образования «Батуринское сельское поселение» утвержденного решением Совета Батуринского сельского поселения № 126 от 16.12.2010 года (с изменениями решения Совета № 142 от 20.05.2011 года, № 165 от 13.01.2012 года, № 176 от 11.05.2012 года), в соответствие с требованиями федерального законодательства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  СЕЛЬСКОГО ПОСЕЛЕНИЯ 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«Батуринское сельское поселение», принятый решением Совета Батуринского сельского поселения от 16.12.2010г. № 126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изменениями</w:t>
      </w:r>
      <w:r>
        <w:rPr>
          <w:rFonts w:cs="Times New Roman" w:ascii="Times New Roman" w:hAnsi="Times New Roman"/>
        </w:rPr>
        <w:t xml:space="preserve"> решения Совета № 142 от 20.05.2011 года, № 165 от 13.01.2012 года, № 176 от 11.05.2012 года)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ункт 6 части 1 статьи 4 Устава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ункт 5 часть 1 статьи 4 заме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полнить часть 1 статьи 4 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34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7) 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color w:val="000000"/>
          </w:rPr>
          <w:t>статьями 31.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31.3</w:t>
        </w:r>
      </w:hyperlink>
      <w:r>
        <w:rPr>
          <w:color w:val="000000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8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9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1) осуществление мер по противодействию коррупции в границах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асть 1 ст. 4. 1 Устава дополнить пунктом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пункт 7 части 1 статьи 28 Устава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атью 29 Устава  дополнить частью 2. 1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2. 1. Порядок осуществления муниципального контроля утверждается Решением Совета Батурин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01F7D9FA6DA00647EACD87395F90809DE0D86344321D055m1d2I" TargetMode="External"/><Relationship Id="rId3" Type="http://schemas.openxmlformats.org/officeDocument/2006/relationships/hyperlink" Target="consultantplus://offline/ref=02FDD7C7EEEAD6E34B65BFC6430434F8B453708F7F87486D6E2D5B99B49FEEA4188C39FD71D0pFI" TargetMode="External"/><Relationship Id="rId4" Type="http://schemas.openxmlformats.org/officeDocument/2006/relationships/hyperlink" Target="consultantplus://offline/ref=02FDD7C7EEEAD6E34B65BFC6430434F8B453708F7F87486D6E2D5B99B49FEEA4188C39FD75D0p8I" TargetMode="External"/><Relationship Id="rId5" Type="http://schemas.openxmlformats.org/officeDocument/2006/relationships/hyperlink" Target="consultantplus://offline/ref=02FDD7C7EEEAD6E34B65BFC6430434F8B453728A7D81486D6E2D5B99B4D9p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7:00Z</dcterms:created>
  <dc:creator>zolnikova</dc:creator>
  <dc:description/>
  <cp:keywords/>
  <dc:language>en-US</dc:language>
  <cp:lastModifiedBy>User</cp:lastModifiedBy>
  <cp:lastPrinted>2012-08-15T02:41:00Z</cp:lastPrinted>
  <dcterms:modified xsi:type="dcterms:W3CDTF">2012-08-14T20:45:00Z</dcterms:modified>
  <cp:revision>4</cp:revision>
  <dc:subject/>
  <dc:title>  СОВЕТ  БАТУРИНСКОГО СЕЛЬСКОГО ПОСЕЛЕНИЯ</dc:title>
</cp:coreProperties>
</file>