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</w:t>
      </w: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8.09.2012 года  № 195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Об утверждении   «Программы комплексного развития систем коммунальной инфраструктуры Батуринского сельского поселения на период 2012 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Обсудив проект «Программы комплексного развития систем коммунальной инфраструктуры Батуринского сельского поселения на период 2012-2015 годы»,</w:t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 «</w:t>
      </w:r>
      <w:r>
        <w:rPr>
          <w:color w:val="333333"/>
        </w:rPr>
        <w:t>Программу комплексного развития систем коммунальной инфраструктуры Батуринского сельского поселения на период 2012-2015 годы» согласно Приложени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0"/>
        <w:jc w:val="both"/>
        <w:rPr/>
      </w:pPr>
      <w:r>
        <w:rPr>
          <w:color w:val="000000"/>
          <w:sz w:val="24"/>
          <w:szCs w:val="24"/>
          <w:lang w:val="ru-RU"/>
        </w:rPr>
        <w:t>Глава Батуринского сельского поселения                                                 В.В. Ефремов</w:t>
        <w:tab/>
        <w:tab/>
        <w:tab/>
        <w:tab/>
      </w:r>
    </w:p>
    <w:p>
      <w:pPr>
        <w:pStyle w:val="Style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В.А. Окунеев</w:t>
      </w:r>
    </w:p>
    <w:p>
      <w:pPr>
        <w:pStyle w:val="Heading3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225" w:after="225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Совета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туринского сельского поселения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от 18.09.2012 г. № 195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развития систем 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Батуринского сельского поселения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2012 – 2015 годы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/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Батуринского сельского поселения Асиновского района на период 2012-201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Батуринского сельского поселения Асиновского района на период 2012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1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- 201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Батуринского сельского поселения Асиновского района на период 2012-2015 годы состоит из следующих программ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рограмма модернизации и развития тепл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рограмма модернизации и развития водоснабж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модернизации и развития электр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10,51 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                                -  9,9 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                                   -  0,61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                                        -  ______ млн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экономический эффект – 0,5  млн.руб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 xml:space="preserve">1. Экономия затрат на оказание коммунальных услуг составит </w:t>
            </w:r>
            <w:r>
              <w:rPr>
                <w:rFonts w:cs="Arial" w:ascii="Arial" w:hAnsi="Arial"/>
                <w:b/>
              </w:rPr>
              <w:t>– 0,5 млн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Батуринского 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rPr/>
      </w:pPr>
      <w:bookmarkStart w:id="0" w:name="__RefHeading___Toc312083002"/>
      <w:bookmarkEnd w:id="0"/>
      <w:r>
        <w:rPr/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i/>
          <w:i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4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312083002">
            <w:r>
              <w:rPr>
                <w:rStyle w:val="IndexLink"/>
                <w:i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i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i/>
              </w:rPr>
              <w:t>2. СОДЕРЖАНИЕ ПРОБЛЕМЫ И ОБОСНОВАНИЕ НЕОБХОДИМОСТИ ЕЕ РЕШЕНИЯ ПРОГРАММНЫМИ МЕТОДАМ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i/>
              </w:rPr>
              <w:t>3. ЦЕЛИ И ЗАДАЧ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i/>
              </w:rPr>
              <w:t>4. Сроки и этапы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i/>
              </w:rPr>
              <w:t>5. Мероприятия Программы</w:t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08">
            <w:r>
              <w:rPr>
                <w:rStyle w:val="IndexLink"/>
                <w:rFonts w:cs="Arial" w:ascii="Arial" w:hAnsi="Arial"/>
                <w:i/>
              </w:rPr>
              <w:t>5.1. Программа модернизации развития теплоснабжения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09">
            <w:r>
              <w:rPr>
                <w:rStyle w:val="IndexLink"/>
                <w:rFonts w:cs="Arial" w:ascii="Arial" w:hAnsi="Arial"/>
                <w:i/>
              </w:rPr>
              <w:t>5.1.1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10">
            <w:r>
              <w:rPr>
                <w:rStyle w:val="IndexLink"/>
                <w:rFonts w:cs="Arial" w:ascii="Arial" w:hAnsi="Arial"/>
                <w:i/>
              </w:rPr>
              <w:t>5.1.2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Состояние и направления развития теплоснабжения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11">
            <w:r>
              <w:rPr>
                <w:rStyle w:val="IndexLink"/>
                <w:rFonts w:cs="Arial" w:ascii="Arial" w:hAnsi="Arial"/>
                <w:i/>
              </w:rPr>
              <w:t>5.1.3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по реконструкции и развитию системы теплоснабжения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12">
            <w:r>
              <w:rPr>
                <w:rStyle w:val="IndexLink"/>
                <w:rFonts w:cs="Arial" w:ascii="Arial" w:hAnsi="Arial"/>
                <w:i/>
              </w:rPr>
              <w:t>5.1.4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>
              <w:i/>
            </w:rPr>
            <w:t xml:space="preserve">            </w:t>
          </w:r>
          <w:r>
            <w:rPr>
              <w:i/>
              <w:sz w:val="28"/>
              <w:szCs w:val="28"/>
            </w:rPr>
            <w:t>5.1.5.  Ожидаемые результаты выполнения мероприятий                     16</w:t>
          </w:r>
        </w:p>
        <w:p>
          <w:pPr>
            <w:pStyle w:val="Contents4"/>
            <w:rPr>
              <w:i/>
              <w:i/>
            </w:rPr>
          </w:pPr>
          <w:r>
            <w:rPr>
              <w:i/>
            </w:rPr>
            <w:t>5.2 Программа модернизации и развития системы водоснабжения</w:t>
          </w:r>
        </w:p>
        <w:p>
          <w:pPr>
            <w:pStyle w:val="Contents4"/>
            <w:rPr>
              <w:i/>
              <w:i/>
            </w:rPr>
          </w:pPr>
          <w:hyperlink w:anchor="__RefHeading___Toc312083021">
            <w:r>
              <w:rPr>
                <w:rStyle w:val="IndexLink"/>
                <w:rFonts w:cs="Arial" w:ascii="Arial" w:hAnsi="Arial"/>
                <w:i/>
              </w:rPr>
              <w:t>5.2.1.</w:t>
            </w:r>
            <w:r>
              <w:rPr>
                <w:rStyle w:val="IndexLink"/>
                <w:i/>
              </w:rPr>
              <w:t xml:space="preserve">     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2">
            <w:r>
              <w:rPr>
                <w:rStyle w:val="IndexLink"/>
                <w:rFonts w:cs="Arial" w:ascii="Arial" w:hAnsi="Arial"/>
                <w:i/>
              </w:rPr>
              <w:t>5.2.2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Характеристика состояния и анализ проблем в сфере  водоснабжения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3">
            <w:r>
              <w:rPr>
                <w:rStyle w:val="IndexLink"/>
                <w:rFonts w:cs="Arial" w:ascii="Arial" w:hAnsi="Arial"/>
                <w:i/>
              </w:rPr>
              <w:t>5.2.3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оптимизации и развития системы холодного водоснабжения до 2015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4">
            <w:r>
              <w:rPr>
                <w:rStyle w:val="IndexLink"/>
                <w:rFonts w:cs="Arial" w:ascii="Arial" w:hAnsi="Arial"/>
                <w:i/>
              </w:rPr>
              <w:t>5.2.4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5">
            <w:r>
              <w:rPr>
                <w:rStyle w:val="IndexLink"/>
                <w:rFonts w:cs="Arial" w:ascii="Arial" w:hAnsi="Arial"/>
                <w:i/>
              </w:rPr>
              <w:t>5.2.5.</w:t>
            </w:r>
            <w:r>
              <w:rPr>
                <w:rStyle w:val="IndexLink"/>
                <w:i/>
              </w:rPr>
              <w:t xml:space="preserve">         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</w:rPr>
              <w:t>Ожидаемые результаты выполнения мероприятий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b/>
                <w:bCs/>
                <w:i/>
              </w:rPr>
              <w:t>Ошибка! Закладка не определена.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/>
            <w:t xml:space="preserve">          </w:t>
          </w:r>
          <w:r>
            <w:rPr>
              <w:b/>
            </w:rPr>
            <w:t xml:space="preserve"> </w:t>
          </w:r>
          <w:r>
            <w:rPr>
              <w:b/>
              <w:i/>
              <w:sz w:val="28"/>
              <w:szCs w:val="28"/>
            </w:rPr>
            <w:t>5.3. Программа модернизации и развития электроснабжения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1. Целевые установки и задачи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2. Состояние и направления развития электроснабжения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3. Мероприятия программы по реконструкции и развитию электро   снабжения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4. Затраты на реализацию и источники финансирования программы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r>
            <w:rPr>
              <w:rFonts w:eastAsia="Arial"/>
              <w:i/>
            </w:rPr>
            <w:t xml:space="preserve">         </w:t>
          </w:r>
          <w:hyperlink w:anchor="__RefHeading___Toc312083026">
            <w:r>
              <w:rPr>
                <w:rStyle w:val="IndexLink"/>
                <w:i/>
              </w:rPr>
              <w:t>6. Ресурсное обеспечение программы</w:t>
              <w:tab/>
              <w:t>2</w:t>
            </w:r>
          </w:hyperlink>
        </w:p>
        <w:p>
          <w:pPr>
            <w:pStyle w:val="Contents4"/>
            <w:ind w:left="0" w:hanging="0"/>
            <w:rPr>
              <w:i/>
              <w:i/>
            </w:rPr>
          </w:pPr>
          <w:r>
            <w:rPr>
              <w:i/>
            </w:rPr>
            <w:t xml:space="preserve">        </w:t>
          </w:r>
          <w:hyperlink w:anchor="__RefHeading___Toc312083027">
            <w:r>
              <w:rPr>
                <w:rStyle w:val="IndexLink"/>
                <w:rFonts w:cs="Arial" w:ascii="Arial" w:hAnsi="Arial"/>
                <w:i/>
              </w:rPr>
              <w:t>6.1. Суммарные затраты на реализацию программы и структура            финансирования</w:t>
            </w:r>
            <w:r>
              <w:rPr>
                <w:rStyle w:val="IndexLink"/>
                <w:i/>
              </w:rPr>
              <w:tab/>
              <w:t>2</w:t>
            </w:r>
          </w:hyperlink>
        </w:p>
        <w:p>
          <w:pPr>
            <w:pStyle w:val="Contents4"/>
            <w:ind w:left="0" w:hanging="0"/>
            <w:rPr/>
          </w:pPr>
          <w:r>
            <w:rPr>
              <w:i/>
            </w:rPr>
            <w:t xml:space="preserve">        </w:t>
          </w:r>
          <w:hyperlink w:anchor="__RefHeading___Toc312083028">
            <w:r>
              <w:rPr>
                <w:rStyle w:val="IndexLink"/>
                <w:rFonts w:cs="Arial" w:ascii="Arial" w:hAnsi="Arial"/>
                <w:i/>
              </w:rPr>
              <w:t>6.2. Экономический эффект от реализации Программы.  25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8">
            <w:r>
              <w:rPr>
                <w:rStyle w:val="IndexLink"/>
                <w:rFonts w:cs="Arial" w:ascii="Arial" w:hAnsi="Arial"/>
                <w:i/>
              </w:rPr>
              <w:t xml:space="preserve">6.3 Индикаторы реализации программы                                        </w:t>
            </w:r>
            <w:r>
              <w:rPr>
                <w:rStyle w:val="IndexLink"/>
                <w:i/>
              </w:rPr>
              <w:t>26</w:t>
            </w:r>
          </w:hyperlink>
          <w:r>
            <w:rPr>
              <w:rStyle w:val="IndexLink"/>
              <w:i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bookmarkStart w:id="1" w:name="__RefHeading___Toc312083003"/>
      <w:bookmarkEnd w:id="1"/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Основанием для разработки Программы </w:t>
      </w:r>
      <w:r>
        <w:rPr>
          <w:rFonts w:cs="Arial" w:ascii="Arial" w:hAnsi="Arial"/>
          <w:sz w:val="22"/>
          <w:szCs w:val="22"/>
        </w:rPr>
        <w:t>комплексного развития систем коммунальной инфраструктуры Батуринского сельского поселения Асиновского района Томской области на 2012-201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ы (далее - Программы)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разработана в соответствии с Приказом Министерства регионального развития №204  от 6.05.2011 г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рассчитана на среднесрочную перспективу до 2015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15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Arial" w:ascii="Arial" w:hAnsi="Arial"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атуринское сельское поселение входит в состав Асиновского района. Асиновский район расположен в Юго-Восточной части Томской области. Районный центр – г. Асино. </w:t>
      </w:r>
      <w:r>
        <w:rPr>
          <w:rFonts w:cs="Arial" w:ascii="Arial" w:hAnsi="Arial"/>
          <w:sz w:val="22"/>
          <w:szCs w:val="22"/>
        </w:rPr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Асиновский район было образовано 6 сельских поселений, объединяющих 39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Муниципальное образование «Батурин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состоянию на 01.01.2012 г.  в поселении проживало  2043  человека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ой экономики поселения является лесозаготовка и лесоперерабо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юджет поселения является дотационным. Доля собственных доходов (без субсидий, субвенций и дополнительных нормативов отчислений) составляет  20 % доходной части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. Доля собственных доходов бюджета (за исключением безвозмездных поступлений, поступлений налоговых доходов по дополнительным нормативам) в 2011 году составила 6 %. Расходная часть бюджета социально ориентирована, расходы на социальную сферу составляют более 80%. 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начало 2012 года жилищный фонд Батуринского сельского  поселения составил 51,0 тыс. кв. м общей площади. В настоящее время 15 % жилищного фонда находится в многоквартирных зданиях, 16  % - здания бюджетной сферы. Из общей площади жилищного фонда на с. Батурино приходится основная доля площади - 45,7 т. кв.м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89,5 %,;   3,2 т.кв.м. - 6,2 %  - в п. Первопашенск, ; 2,2 т.кв.м. -  4,3 % - в п. Ноль-Пикет. 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ровень обеспеченности жилой площадью населения поселения  составляет 25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на человека. Благоустройство жилищного фонда Батуринского сельского поселения практически не менялось в течение последних лет. Жилищный  фонд поселения не оборудован водоснабжением и централизованным отоплением. Система  централизованного водоотведения в поселении отсутствует, также как и вывоз ТБО и Ж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 застройки населенных  пунктов не разрабатывался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инансовое состояние предприятия жилищно-коммунального хозяйства Батуринско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14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(для большинства объектов процент износа составляет от 60 % до 100 %). 10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настоящее время модернизация объектов ЖКК носит ограниченный характер. </w:t>
      </w:r>
      <w:r>
        <w:rPr>
          <w:rFonts w:cs="Arial" w:ascii="Arial" w:hAnsi="Arial"/>
          <w:sz w:val="22"/>
          <w:szCs w:val="22"/>
        </w:rPr>
        <w:t xml:space="preserve">Коммунальный комплекс  ежегодно требует увеличения средств для своего функционирования. </w:t>
      </w:r>
      <w:r>
        <w:rPr>
          <w:rFonts w:cs="Arial" w:ascii="Arial" w:hAnsi="Arial"/>
          <w:bCs/>
          <w:sz w:val="22"/>
          <w:szCs w:val="22"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3" w:name="__RefHeading___Toc312083005"/>
      <w:bookmarkEnd w:id="3"/>
      <w:r>
        <w:rPr>
          <w:rFonts w:cs="Arial" w:ascii="Arial" w:hAnsi="Arial"/>
          <w:sz w:val="22"/>
          <w:szCs w:val="22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рамма комплексного развития систем коммунальной инфраструктуры Батурин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Модернизация и эксплуатация инженерной инфраструктуры коммунального комплекса с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4" w:name="__RefHeading___Toc312083006"/>
      <w:bookmarkEnd w:id="4"/>
      <w:r>
        <w:rPr>
          <w:rFonts w:cs="Arial" w:ascii="Arial" w:hAnsi="Arial"/>
          <w:sz w:val="22"/>
          <w:szCs w:val="22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рок реализации Программы ограничен временным интервалом 2012 - 2015 го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bookmarkStart w:id="5" w:name="__RefHeading___Toc312083007"/>
      <w:bookmarkEnd w:id="5"/>
      <w:r>
        <w:rPr>
          <w:rFonts w:cs="Arial" w:ascii="Arial" w:hAnsi="Arial"/>
          <w:sz w:val="22"/>
          <w:szCs w:val="22"/>
        </w:rPr>
        <w:t>Мероприятия Программы</w:t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рамма модернизации и развития теплоснабжения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рамма модернизации и развития водоснабжения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рамма модернизации и развития Электроснабжения.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6" w:name="__RefHeading___Toc312083008"/>
      <w:bookmarkEnd w:id="6"/>
      <w:r>
        <w:rPr>
          <w:rFonts w:cs="Arial" w:ascii="Arial" w:hAnsi="Arial"/>
          <w:sz w:val="22"/>
          <w:szCs w:val="22"/>
        </w:rPr>
        <w:t>Программа модернизации развития теплоснабжения</w:t>
      </w:r>
    </w:p>
    <w:p>
      <w:pPr>
        <w:pStyle w:val="32"/>
        <w:numPr>
          <w:ilvl w:val="2"/>
          <w:numId w:val="20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bookmarkStart w:id="7" w:name="__RefHeading___Toc312083009"/>
      <w:r>
        <w:rPr>
          <w:rFonts w:cs="Arial" w:ascii="Arial" w:hAnsi="Arial"/>
          <w:i w:val="false"/>
          <w:sz w:val="22"/>
          <w:szCs w:val="22"/>
        </w:rPr>
        <w:t>Целевые установки и задачи</w:t>
      </w:r>
      <w:bookmarkEnd w:id="7"/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ой целью программы является </w:t>
      </w:r>
      <w:r>
        <w:rPr>
          <w:rFonts w:cs="Arial" w:ascii="Arial" w:hAnsi="Arial"/>
          <w:bCs/>
          <w:sz w:val="22"/>
          <w:szCs w:val="22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рограммы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вышение надежности, качества и ресурсной эффективности сферы теплоснаб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/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32"/>
        <w:numPr>
          <w:ilvl w:val="2"/>
          <w:numId w:val="20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bookmarkStart w:id="8" w:name="__RefHeading___Toc312083010"/>
      <w:bookmarkEnd w:id="8"/>
      <w:r>
        <w:rPr>
          <w:rFonts w:cs="Arial" w:ascii="Arial" w:hAnsi="Arial"/>
          <w:i w:val="false"/>
          <w:sz w:val="22"/>
          <w:szCs w:val="22"/>
        </w:rPr>
        <w:t>Состояние и направления развития тепл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на территории поселения находится 4 теплоисточника мощностью 4,63 Гкал/ч, из которых 3 - мощностью 3,5 Гкал/ч, находятся в собственности МБУ СОШ с. Батурино, МОУ ООШ п. Первопашенск, ФАП АЦРБ с. Батурино и 1 коммунальная котельная, мощностью 1,13 Гкал/час, отапливающая здание сельской бани и здание администрации поселения в с. Батури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Теплоснабжение остальной части жилищного фонда и прочих зданий с. Батурино,   п. Первопашенск, п. Ноль-Пикет осуществляется </w:t>
      </w:r>
      <w:r>
        <w:rPr>
          <w:rFonts w:cs="Arial" w:ascii="Arial" w:hAnsi="Arial"/>
          <w:color w:val="000000"/>
          <w:sz w:val="22"/>
          <w:szCs w:val="22"/>
        </w:rPr>
        <w:t>автономно (печное отопление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3" w:firstLine="571"/>
        <w:jc w:val="both"/>
        <w:rPr/>
      </w:pPr>
      <w:r>
        <w:rPr>
          <w:rFonts w:cs="Arial" w:ascii="Arial" w:hAnsi="Arial"/>
          <w:sz w:val="22"/>
          <w:szCs w:val="22"/>
        </w:rPr>
        <w:t>Коммунальная  котельная, мощностью  1,13 Гкал/ч предназначена для покрытия нагрузок отопления административных помещений и сельской бани с. Батурино и находится в эксплуатации МУП «Батуринское ЖКХ» на основании договора безвозмездного пользования муниципальным имуществ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1 - Характеристика источника теплоснабжения поселе</w:t>
      </w:r>
      <w:r>
        <w:rPr/>
        <w:t xml:space="preserve">ния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1"/>
        <w:gridCol w:w="978"/>
        <w:gridCol w:w="1075"/>
        <w:gridCol w:w="619"/>
        <w:gridCol w:w="1075"/>
        <w:gridCol w:w="900"/>
        <w:gridCol w:w="930"/>
        <w:gridCol w:w="931"/>
        <w:gridCol w:w="1080"/>
      </w:tblGrid>
      <w:tr>
        <w:trPr>
          <w:tblHeader w:val="true"/>
          <w:trHeight w:val="6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№</w:t>
            </w:r>
            <w:r>
              <w:rPr>
                <w:rFonts w:eastAsia="Arial Narrow;Arial" w:cs="Arial Narrow;Arial" w:ascii="Arial Narrow;Arial" w:hAnsi="Arial Narrow;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п.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кот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Гкал/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right="-79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Устан-ая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топли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Гкал/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аб-ов,</w:t>
            </w:r>
          </w:p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 xml:space="preserve">Коэф-т </w:t>
              <w:br/>
              <w:t xml:space="preserve">исп-ия </w:t>
              <w:br/>
              <w:t>мощности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sz w:val="22"/>
                <w:szCs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</w:t>
            </w:r>
            <w:r>
              <w:rPr>
                <w:rFonts w:cs="Arial" w:ascii="Arial Narrow;Arial" w:hAnsi="Arial Narrow;Arial"/>
                <w:sz w:val="22"/>
                <w:szCs w:val="22"/>
              </w:rPr>
              <w:t xml:space="preserve">Котельная </w:t>
              <w:br/>
              <w:t>с. Батури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ПКН-2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sz w:val="22"/>
                <w:szCs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    </w:t>
            </w:r>
            <w:r>
              <w:rPr>
                <w:rFonts w:cs="Arial" w:ascii="Arial Narrow;Arial" w:hAnsi="Arial Narrow;Arial"/>
                <w:sz w:val="22"/>
                <w:szCs w:val="22"/>
              </w:rPr>
              <w:t>1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sz w:val="22"/>
                <w:szCs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    </w:t>
            </w:r>
            <w:r>
              <w:rPr>
                <w:rFonts w:cs="Arial" w:ascii="Arial Narrow;Arial" w:hAnsi="Arial Narrow;Arial"/>
                <w:sz w:val="22"/>
                <w:szCs w:val="22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др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sz w:val="22"/>
                <w:szCs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   </w:t>
            </w:r>
            <w:r>
              <w:rPr>
                <w:rFonts w:cs="Arial" w:ascii="Arial Narrow;Arial" w:hAnsi="Arial Narrow;Arial"/>
                <w:sz w:val="22"/>
                <w:szCs w:val="22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/>
                <w:sz w:val="22"/>
                <w:szCs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  <w:szCs w:val="22"/>
              </w:rPr>
              <w:t xml:space="preserve">   </w:t>
            </w:r>
            <w:r>
              <w:rPr>
                <w:rFonts w:cs="Arial" w:ascii="Arial Narrow;Arial" w:hAnsi="Arial Narrow;Arial"/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0, 2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Коэффициент использования установленной мощности крайне низкий - 0,4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На котельной установлены 2 котла устаревшей конструкции «ПКН-2М», которые   находятся в неудовлетворительном состоянии. На 2011 год КПД котельных агрегатов в среднем составлял   20 %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Температурный график утверждённый - 95/70 ºС, фактический – занижен из-за завышенного расхода теплоносителя. Схема теплоснабжения закрытая. Регулирование отпуска тепла центральное, качественное согласно графику изменения температуры воды в зависимости от температуры наружного воздух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ловая схема водогрейной котельной - одноконтур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тельная является объектом II категории электроснабжения. Резервного электроснабжения в котельной не предусмотрено. Для определения объёма потребления электроэнергии установлен электросчётчик. Учёт по воде и отпускаемой тепловой энергии отсутству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дельный расход электроэнергии на выработку тепла превышает нормативный (22 кВт∙ч/Гкал) в </w:t>
      </w:r>
      <w:r>
        <w:rPr>
          <w:rFonts w:cs="Arial" w:ascii="Arial" w:hAnsi="Arial"/>
          <w:color w:val="000000"/>
          <w:sz w:val="22"/>
          <w:szCs w:val="22"/>
        </w:rPr>
        <w:t xml:space="preserve">3,1 </w:t>
      </w:r>
      <w:r>
        <w:rPr>
          <w:rFonts w:cs="Arial" w:ascii="Arial" w:hAnsi="Arial"/>
          <w:sz w:val="22"/>
          <w:szCs w:val="22"/>
        </w:rPr>
        <w:t>раза, что, при высокой стоимости электрической энергии значительно увеличивает себестоимость производства и транспортировки тепловой энергии. Причиной этого является завышенная мощность насосного оборудования, обусловленная завышенной мощностью основного оборудования (котлоагрегат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одоснабжение котельной производится от водопроводной распределительной сети с. Батурино. Для резервного водоснабжения установлен бак ёмкостью 6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Оборудования химподготовки воды нет, что в значительной мере снижает эффективность и надёжность работы котлоагрег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длительным сроком эксплуатации оборудования котельной  имеет место снижение эффективности его использования. При этом ресурс некоторых элементов оборудования котельной приближен к нулю и поддержание его работоспособности происходит в основном за счёт проведения ремонтных рабо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5.2 − </w:t>
      </w:r>
      <w:r>
        <w:rPr/>
        <w:t>Расход энергетических ресурсов котельной 2011 год фак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890"/>
        <w:gridCol w:w="1049"/>
        <w:gridCol w:w="1192"/>
        <w:gridCol w:w="979"/>
        <w:gridCol w:w="1138"/>
        <w:gridCol w:w="1080"/>
        <w:gridCol w:w="900"/>
      </w:tblGrid>
      <w:tr>
        <w:trPr>
          <w:tblHeader w:val="true"/>
          <w:trHeight w:val="7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Вид топл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Потреб-ление топлива, тыс. 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Выработка т/энергии, Гкал/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 xml:space="preserve">Уд.расход усл.топлива, </w:t>
            </w:r>
            <w:r>
              <w:rPr>
                <w:rFonts w:cs="Arial" w:ascii="Arial Narrow;Arial" w:hAnsi="Arial Narrow;Arial"/>
                <w:b/>
                <w:sz w:val="22"/>
                <w:szCs w:val="22"/>
                <w:u w:val="single"/>
              </w:rPr>
              <w:t>т.у.т/Гкал</w:t>
            </w:r>
            <w:r>
              <w:rPr>
                <w:rFonts w:cs="Arial" w:ascii="Arial Narrow;Arial" w:hAnsi="Arial Narrow;Arial"/>
                <w:b/>
                <w:sz w:val="22"/>
                <w:szCs w:val="22"/>
              </w:rPr>
              <w:br/>
              <w:t>КПД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Потребле-ние эл.эн, кВт.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Уд.потр. эл.энерг, кВт.ч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Потребление воды, тыс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  <w:t>Уд.потр. воды м3/Гкал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Котельная  с.Батур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д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2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4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 последний 2011 год аварий на системе теплоснабжения не происходило, имели место инциденты, связанные с выходом из строя отдельного котельного оборудования и не повлекшие остановку систем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сегодняшний день из-за нехватки денежных средств в бюджете поселения и района никакие мероприятия по модернизации котельной не проводились. 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ети теплоснабжения - радиальные,  двухтрубные. Система закрытая. Схема подключения потребителей – зависимая при непосредственном присоединении абоне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стоящее время на территории с. Батурино проложено 0,09 км тепловых сетей, которые находятся в эксплуатации у коммунального предприятия МУП «Батуринское ЖКХ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кладка трубопроводов тепловых сетей подземная в каналах (95,7 %) и надземная (4,3 %) . В качестве материала изоляции используются отходы деревообработки (опилки).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року службы тепловые сети распределены следующим образом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540" w:right="4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службы свыше 20 лет – 90 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ловая изоляция данных участков частично разрушен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ормативные потери в сетях на 2011 г. с учётом используемого температурного графика отпуска тепла составляли 28,3%, фактические – достигают 30,8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 тепловых сетей приведены ни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следний 2011 год ввод новых  и замена старых тепловых сетей в поселении не осуществлялись. В течение отопительного периода случаются аварийные инциденты, значительные из которых устраняются в короткие сроки, а малые повреждения устраняются в межотопительный период во время плановых ремо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ксплуатация тепловых сетей осуществляется в штатном режиме в соответствии с  типовой инструкцией МДК 4-02.2001 по технической эксплуатации тепловых сетей систем коммунального теплоснабжения (утв. приказом Госстроя РФ </w:t>
      </w:r>
      <w:r>
        <w:rPr>
          <w:rFonts w:cs="Arial" w:ascii="Arial" w:hAnsi="Arial"/>
          <w:bCs/>
          <w:sz w:val="22"/>
          <w:szCs w:val="22"/>
        </w:rPr>
        <w:t>от 13.12.2000 № 285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обслуживающей организации обеспечивается  систематический контроль состояния оборудования, сетей и сооружений, определены ответственные за их техническое состояние и безопасную эксплуатацию лица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словие эксплуатации тепловых и водопроводных систем Батуринского сельского поселения одним предприятием МУП  "Батуринское ЖКХ", является бесспорным преимуществом при решении оперативных вопросов, так как исключает дополнительные временные затраты на согласование между различными структурами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аланс производства и потребления тепловой энергии в коммунальном секторе Батуринского сельского поселения, представлен в таблице 5.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3 - Баланс производства и потребления тепловой энергии в коммуналь</w:t>
      </w:r>
      <w:r>
        <w:rPr/>
        <w:t xml:space="preserve">ном секторе Батуринского сельского поселения  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580"/>
        <w:gridCol w:w="1409"/>
        <w:gridCol w:w="1440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отч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фак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(план)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работано т/энергии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ущено в сеть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,59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в сетях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в сетях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6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ущено потребителям, тыс.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,59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м учреждени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9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ое потребление объектов ЭС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м потребител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тяжённость теплосетей, 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расход тепла на отопление жилья, Гкал/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расход топлива, т у.т.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ПД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расход эл.энергии, кВт*ч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22</w:t>
            </w:r>
          </w:p>
        </w:tc>
      </w:tr>
    </w:tbl>
    <w:p>
      <w:pPr>
        <w:pStyle w:val="Normal"/>
        <w:shd w:fill="FFFFFF" w:val="clear"/>
        <w:spacing w:lineRule="auto" w:line="360"/>
        <w:ind w:right="4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ак видно из таблицы, величина потерь в сетях в отчётном балансе значительная, составляет 21,0 %, однако фактически они выше.  В данной таблице приведены расчетные данные, так как на котельной и у абонентов, не предусмотрены приборы учета тепловой энергии. В связи с приведёнными фактами, говорить о реалистичности отчётного (расчётного) баланса не приходится. 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услуг теплоснабжения в с. Батурино традиционно убыточна (таблица </w:t>
      </w:r>
      <w:r>
        <w:rPr>
          <w:rFonts w:cs="Arial" w:ascii="Arial" w:hAnsi="Arial"/>
          <w:color w:val="000000"/>
          <w:sz w:val="22"/>
          <w:szCs w:val="22"/>
        </w:rPr>
        <w:t>5.4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</w:t>
      </w: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b/>
          <w:sz w:val="22"/>
          <w:szCs w:val="22"/>
        </w:rPr>
        <w:t xml:space="preserve"> - Финансовые показатели деятельности теплоснабжающей организа</w:t>
      </w:r>
      <w:r>
        <w:rPr/>
        <w:t>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234"/>
        <w:gridCol w:w="1383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рганизации, тыс.ру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организации, тыс.ру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,8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ый итог деят-ти предприятия, тыс. руб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40.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1,5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р.тариф на теплоснабжение, руб/Гкал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ля потребителей (с НДС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2,6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0,4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декс средних тарифов, 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autoSpaceDE w:val="false"/>
        <w:spacing w:lineRule="auto" w:line="360"/>
        <w:ind w:left="0" w:firstLine="708"/>
        <w:rPr/>
      </w:pPr>
      <w:r>
        <w:rPr>
          <w:rFonts w:cs="Arial" w:ascii="Arial" w:hAnsi="Arial"/>
          <w:sz w:val="22"/>
          <w:szCs w:val="22"/>
        </w:rPr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 топливо, электроэнергия, заработная плата, транспортные расходы и только в пределах нормативных значений, несмотря на ненормативное состояние сетей и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rFonts w:cs="Arial" w:ascii="Arial" w:hAnsi="Arial"/>
          <w:color w:val="000000"/>
          <w:sz w:val="22"/>
          <w:szCs w:val="22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фактической себестоимости производства тепловой энергии основную долю занимают затраты на топливо (12,4%), затраты на оплату труда рабочих с отчислениями (62,1%), общехозяйственные расходы (27,5%). Постоянный перерасход топлива и электроэнергии по причине большого износа оборудования и постоянных недо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Таким образом, эксплуатационные расходы предприятия на 2011 год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основе проведенного анализа фактического состояния системы теплоснабжения Батуринского сельского поселения были выявлены основные проблемы данного сектора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изкая надежность системы, вследствие высокого уровня износа отдельных участков тепловых сетей и отсутствия эффективного резервирования внешнего ресурсоснабжения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оральный и физический износ, избыточная мощность основного и вспомогательного оборудования  котельной с. Батурин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оборудования химводоподготовки в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начительные тепловые потери в сетях вследствие износа отдельных участ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ысокая себестоимость производства тепловой энергии при низкой эффективности использования топливно-энергетических ресурсов и недозагрузке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учета тепловой энергии в котельной и у абонентов.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/>
        <w:t>Для обеспечения в дальнейшем надежной и бесперебойной эксплуатации необходима полная замена основного оборудования котельной, пересмотр схемы теплоснабжения и замена изношенных участков тепловой сети.</w:t>
      </w:r>
    </w:p>
    <w:p>
      <w:pPr>
        <w:pStyle w:val="32"/>
        <w:numPr>
          <w:ilvl w:val="2"/>
          <w:numId w:val="20"/>
        </w:numPr>
        <w:spacing w:lineRule="auto" w:line="360"/>
        <w:rPr/>
      </w:pPr>
      <w:bookmarkStart w:id="9" w:name="__RefHeading___Toc312083011"/>
      <w:r>
        <w:rPr>
          <w:rFonts w:cs="Arial" w:ascii="Arial" w:hAnsi="Arial"/>
          <w:i w:val="false"/>
          <w:sz w:val="22"/>
          <w:szCs w:val="22"/>
        </w:rPr>
        <w:t>Мероприятия программы по реконструкции и развитию системы теплоснабжения</w:t>
      </w:r>
      <w:bookmarkEnd w:id="9"/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23"/>
        <w:spacing w:lineRule="auto" w:line="360" w:before="0" w:after="0"/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Мероприятия программы ограничены временным интервалом 2012-2015 г.г. и структурированы по территориальному и содержательному признакам.</w:t>
      </w:r>
    </w:p>
    <w:p>
      <w:pPr>
        <w:pStyle w:val="23"/>
        <w:spacing w:lineRule="auto" w:line="360" w:before="0" w:after="0"/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Выбор варианта модернизации системы теплоснабжения осуществлялся на основе технико-экономического сравнения вариант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ой программных мероприятий предусмотрен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существующей котельной с приведением в соответствие мощности её оборудования, дооснащение необходимым котельным оборудованием (ХВО, КИПиА и пр.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Реконструкция изношенных участков тепловой сети с применением высокоэффективной технологии тепло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 по сист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восстановить до нормативного состояния существующие объекты теплоснабж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2"/>
        <w:numPr>
          <w:ilvl w:val="2"/>
          <w:numId w:val="20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bookmarkStart w:id="10" w:name="__RefHeading___Toc312083012"/>
      <w:r>
        <w:rPr>
          <w:rFonts w:cs="Arial" w:ascii="Arial" w:hAnsi="Arial"/>
          <w:i w:val="false"/>
          <w:sz w:val="22"/>
          <w:szCs w:val="22"/>
        </w:rPr>
        <w:t>Затраты на реализацию и источники финансирования программы</w:t>
      </w:r>
      <w:bookmarkEnd w:id="10"/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Требуемый объем финансовых ресурсов на реализацию программных мероприятий по теплоснабжению составляет  </w:t>
      </w:r>
      <w:r>
        <w:rPr>
          <w:rFonts w:cs="Arial" w:ascii="Arial" w:hAnsi="Arial"/>
          <w:b/>
          <w:sz w:val="22"/>
          <w:szCs w:val="22"/>
        </w:rPr>
        <w:t>1,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лн. руб.</w:t>
      </w:r>
      <w:r>
        <w:rPr>
          <w:rFonts w:cs="Arial" w:ascii="Arial" w:hAnsi="Arial"/>
          <w:sz w:val="22"/>
          <w:szCs w:val="22"/>
        </w:rPr>
        <w:t xml:space="preserve"> без учёта прогнозных индексов-дефляторов на капитальные вложения и инвестиции (таблица. 5.2.). Весь объём средств будет направлен на модернизацию и  </w:t>
      </w:r>
      <w:r>
        <w:rPr>
          <w:rFonts w:cs="Arial" w:ascii="Arial" w:hAnsi="Arial"/>
          <w:bCs/>
          <w:sz w:val="22"/>
          <w:szCs w:val="22"/>
        </w:rPr>
        <w:t>замену основн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местного  и областного бюдже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Инвестиционные составляющие в  тарифе</w:t>
      </w:r>
      <w:r>
        <w:rPr>
          <w:rFonts w:cs="Arial" w:ascii="Arial" w:hAnsi="Arial"/>
          <w:sz w:val="22"/>
          <w:szCs w:val="22"/>
        </w:rPr>
        <w:t xml:space="preserve"> на сегодняшний день фактически отсутствуют. </w:t>
      </w:r>
      <w:r>
        <w:rPr>
          <w:rFonts w:cs="Arial" w:ascii="Arial" w:hAnsi="Arial"/>
          <w:b/>
          <w:sz w:val="22"/>
          <w:szCs w:val="22"/>
        </w:rPr>
        <w:t>Инвестиционные надбавки к тарифу</w:t>
      </w:r>
      <w:r>
        <w:rPr>
          <w:rFonts w:cs="Arial" w:ascii="Arial" w:hAnsi="Arial"/>
          <w:sz w:val="22"/>
          <w:szCs w:val="22"/>
        </w:rPr>
        <w:t xml:space="preserve"> для теплоснабжающей организации в  связи с низкой платёжеспособностью и низкой платёжной дисциплиной населения невозможны. Источники финансирования мероприятий программы теплоснабжения приведены в таблице 5.5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Таблица. 5.5 – Мероприятия по реконструкции системы теплоснабжения Батурин</w:t>
      </w:r>
      <w:r>
        <w:rPr/>
        <w:t>ского сельского поселения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1080"/>
        <w:gridCol w:w="1260"/>
        <w:gridCol w:w="720"/>
        <w:gridCol w:w="720"/>
        <w:gridCol w:w="720"/>
        <w:gridCol w:w="720"/>
      </w:tblGrid>
      <w:tr>
        <w:trPr>
          <w:trHeight w:val="49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Затраты,</w:t>
              <w:br/>
              <w:t xml:space="preserve"> (цены 2011 г.), млн.ру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Всего замена сетей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Реконструкция котельной, Гкал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Всего по систем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Итого по разделу «Теплоснаб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" w:hAnsi="Arial Narrow;Arial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2"/>
        <w:numPr>
          <w:ilvl w:val="2"/>
          <w:numId w:val="20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Ожидаемые результаты выполнения мероприятий</w:t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В результате реализации мероприятий программы возникает экономия энергетических и материальных ресурсов. Распределение экономии по видам ресурсов показано в таблице 5.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Таблица 5.6– Объёмы экономии энергетических и материальных ресурсов при реа</w:t>
      </w:r>
      <w:r>
        <w:rPr/>
        <w:t>лизации мероприятий программы по разделу «Теплоснабжение»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0"/>
        <w:gridCol w:w="1260"/>
        <w:gridCol w:w="1440"/>
        <w:gridCol w:w="1440"/>
        <w:gridCol w:w="1410"/>
        <w:gridCol w:w="1470"/>
      </w:tblGrid>
      <w:tr>
        <w:trPr>
          <w:trHeight w:val="30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окращение потерь тепла, Гкал/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кономия топлива, тыс.м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кономия воды, тыс.м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кономия эл.эн, тыс.кВт.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кономия по ТЭР, тыс.руб/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чая экономия, тыс.руб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Экономия всего, т.руб./год: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й экономический эффект по сравнению с необходимыми капитальными вложениями незначительный и составляет  5.0 тыс. рублей. Можно констатировать, что программа совершенствования теплоснабжения Батуринского сельского поселения носит в основном социальный характер. Эта экономия должна быть направлена, в том числе и для сокращения расходов областного и местного бюджетов по содержанию коммунальной инфраструктуры поселения.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модернизации и развития системы водоснабжения</w:t>
      </w:r>
    </w:p>
    <w:p>
      <w:pPr>
        <w:pStyle w:val="32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bookmarkStart w:id="11" w:name="__RefHeading___Toc312083021"/>
      <w:r>
        <w:rPr>
          <w:rFonts w:cs="Arial" w:ascii="Arial" w:hAnsi="Arial"/>
          <w:i w:val="false"/>
          <w:sz w:val="22"/>
          <w:szCs w:val="22"/>
        </w:rPr>
        <w:t>Целевые установки и задачи</w:t>
      </w:r>
      <w:bookmarkEnd w:id="11"/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 долгосрочным целям развития системы водоснабжения  относятся: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 обновление основных фондов системы водоснабжения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еспечение эксплуатационной надежности, экономической и технологической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доступности услуг водоснабжения надлежащего качества для потребителей;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2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bookmarkStart w:id="12" w:name="__RefHeading___Toc312083022"/>
      <w:bookmarkEnd w:id="12"/>
      <w:r>
        <w:rPr>
          <w:rFonts w:cs="Arial" w:ascii="Arial" w:hAnsi="Arial"/>
          <w:i w:val="false"/>
          <w:sz w:val="22"/>
          <w:szCs w:val="22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трализованным снабжением питьевой водой жителей Батуринского сельского  поселения и организаций занимается предприятие – МУП «Батуринское ЖКХ», которое эксплуатирует имущество муниципалитета на условиях договора аренды муниципального имущества. </w:t>
      </w:r>
      <w:r>
        <w:rPr>
          <w:rFonts w:cs="Arial" w:ascii="Arial" w:hAnsi="Arial"/>
          <w:sz w:val="22"/>
          <w:szCs w:val="22"/>
        </w:rPr>
        <w:t xml:space="preserve">Эксплуатация сетей и сооружений системы водоснабжения осуществляется в соответствии с Правилами пользования системами коммунального водоснабж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одоснабжение Батуринского СП осуществляется из подземных артезианских источников – водозаборных скважин. Система водоснабжения базируется на локальных водозаборах.  Всего на данной территории находится 6 водозаборных скважин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. Батурино – 5 скважин. (ул. Трудовая, 3а – 1 шт., ул. Трудовая,26а – 1 шт.,          ул.Стадионная, 1а – 1 шт., ул. Шевченко, 13а – 1 шт., ул. Садовая, 10а – 1 шт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Первопашенск – 1 скважина (ул. Центральная, 22а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Style w:val="BodyText"/>
          <w:rFonts w:cs="Arial" w:ascii="Arial" w:hAnsi="Arial"/>
          <w:sz w:val="22"/>
          <w:szCs w:val="22"/>
        </w:rPr>
        <w:t xml:space="preserve">роцесс организации водоснабжения в </w:t>
      </w:r>
      <w:r>
        <w:rPr>
          <w:rFonts w:cs="Arial" w:ascii="Arial" w:hAnsi="Arial"/>
          <w:sz w:val="22"/>
          <w:szCs w:val="22"/>
        </w:rPr>
        <w:t xml:space="preserve">с. Батурино и п. Первопашенск </w:t>
      </w:r>
      <w:r>
        <w:rPr>
          <w:rStyle w:val="BodyText"/>
          <w:rFonts w:cs="Arial" w:ascii="Arial" w:hAnsi="Arial"/>
          <w:sz w:val="22"/>
          <w:szCs w:val="22"/>
        </w:rPr>
        <w:t xml:space="preserve"> носит упрощенный характер: «</w:t>
      </w:r>
      <w:r>
        <w:rPr>
          <w:rFonts w:cs="Arial" w:ascii="Arial" w:hAnsi="Arial"/>
          <w:sz w:val="22"/>
          <w:szCs w:val="22"/>
        </w:rPr>
        <w:t xml:space="preserve">подъем воды глубинными насосами в напорно-регулирующую ёмкость – распределение воды по потребителям – две скважины: с.Батурино, ул.Шевченко, 13а и п.Первопашенск, ул.Центральная, 22а, остальные скважины самоизливающиеся без напорно-регулирующих ёмкостей». Очистка воды не производитс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ажины пробурены в 80-90-х годах прошлого века. Ремонт скважин не проводился  и за время эксплуатации произошла их частичная кальматация. </w:t>
      </w:r>
      <w:r>
        <w:rPr>
          <w:rFonts w:cs="Arial" w:ascii="Arial" w:hAnsi="Arial"/>
          <w:color w:val="000000"/>
          <w:sz w:val="22"/>
          <w:szCs w:val="22"/>
        </w:rPr>
        <w:t xml:space="preserve">Резерв мощности системы коммунальной инфраструктуры, находящейся в эксплуатации </w:t>
      </w:r>
      <w:r>
        <w:rPr>
          <w:rFonts w:cs="Arial" w:ascii="Arial" w:hAnsi="Arial"/>
          <w:sz w:val="22"/>
          <w:szCs w:val="22"/>
        </w:rPr>
        <w:t>МУП «Батуринское ЖКХ»,</w:t>
      </w:r>
      <w:r>
        <w:rPr>
          <w:rFonts w:cs="Arial" w:ascii="Arial" w:hAnsi="Arial"/>
          <w:color w:val="000000"/>
          <w:sz w:val="22"/>
          <w:szCs w:val="22"/>
        </w:rPr>
        <w:t xml:space="preserve"> на 2010 – 2011 гг. составляет 30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7 – Характеристика подземных водозаборов с. Батурино и п. Первопа</w:t>
      </w:r>
      <w:r>
        <w:rPr/>
        <w:t>шенск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.Батурино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важина № 5 (11-447) (ул.Трудовая,3а)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№ 2 (Т-0215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Трудовая, 26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№ 4 (т-0215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Садовая, 10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№ 3 (т-0214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Стадионная, 1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№ 1 (11-44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Шевченко, 13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 -10- 80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рвопашенск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ажина № 6 (11-44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Центральная, 22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ЦВ 6-10-100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одъём воды осуществляется погружными глубинными скважинными насосами типа «ЭЦВ» в двух скважинах (с.Батурино, ул.Шевченко, 13а и п.Певопашенск, ул. Центральная, 22а), остальные скважины самоизливающиеся. Скважины находятся в бревенчатых павильонах. Ограждения санитарных защитных зон нет. Не соблюдены 30 метровые первые санитарно-охранные зоны скважин (в пределах зоны находятся жилые дома и огороды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. Батурино одна водонапорная башня Рожновского (по ул. Шевченко). На водонапорной башне нет павильона (запорная арматура установлена вне помещения). В п.Первопашенск водонапорная башня устроена из деревянного сруба высотой 8 метров. Металлические элементы водонапорных башен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5.8 </w:t>
      </w:r>
      <w:r>
        <w:rPr>
          <w:rFonts w:cs="Arial" w:ascii="Arial" w:hAnsi="Arial"/>
          <w:b/>
          <w:sz w:val="22"/>
          <w:szCs w:val="22"/>
        </w:rPr>
        <w:t>– Характеристика напорно-регулирующих ёмкостей  Батурин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проведе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17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Батурино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напорная башня  Рожновского (ВБР-15-15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водился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рвопашенск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напорная башня      (деревянная – самодельна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водилс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. Батурино самоизливающиеся скважины  находятся в павильонах и без ограждения.. На скважинах установлены водоразборные краны.  Нет прибора учёта поднятой 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изико-химический анализ проб питьевой воды, используемой в Батурин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м потребителем холодного водоснабжения в Батуринском сельском поселении является население, которое получает воду  из водоразборных уличных колонок </w:t>
      </w:r>
      <w:r>
        <w:rPr>
          <w:rFonts w:cs="Arial" w:ascii="Arial" w:hAnsi="Arial"/>
          <w:color w:val="000000"/>
          <w:sz w:val="22"/>
          <w:szCs w:val="22"/>
        </w:rPr>
        <w:t>(13 шт. – с. Батурино) и водоразборных кранов, установленных в павильонах скважин.</w:t>
      </w:r>
      <w:r>
        <w:rPr>
          <w:rFonts w:cs="Arial" w:ascii="Arial" w:hAnsi="Arial"/>
          <w:sz w:val="22"/>
          <w:szCs w:val="22"/>
        </w:rPr>
        <w:t xml:space="preserve"> Все установленные колонки – инжекторного типа, что позволяет решать, в период низких температур, проблему замерзания воды в колонках и повысило качество услуг холодного водоснабжения. </w:t>
      </w:r>
      <w:r>
        <w:rPr>
          <w:rFonts w:cs="Arial" w:ascii="Arial" w:hAnsi="Arial"/>
          <w:color w:val="000000"/>
          <w:sz w:val="22"/>
          <w:szCs w:val="22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1"/>
        <w:widowControl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9.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Style11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9. –</w:t>
      </w:r>
      <w:r>
        <w:rPr/>
        <w:t xml:space="preserve"> Ресурсная эффективность сектора водоснабжения Батуринского сельского поселения Аси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Style11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МУП «Батуринское ЖКХ» и администрации Батуринского сельского  поселения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1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widowControl w:val="false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ротяженность водопроводных сетей в Батуринском поселении на текущий год с учетом ввода новых сетей составляет 4,4 км (в с. Батурино).</w:t>
      </w:r>
    </w:p>
    <w:p>
      <w:pPr>
        <w:pStyle w:val="Style11"/>
        <w:widowControl w:val="false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 водопровода неудовлетворительное, срок эксплуатации более 20 лет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ствием значительного износа сетей явился высокий уровень повреждаемости на сетях. 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атериальный баланс системы водоснабжения подземного водозабора Батуринского сельского поселения Аси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0.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5.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Баланс системы водоснабжения за 2011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1"/>
        <w:gridCol w:w="1986"/>
        <w:gridCol w:w="1543"/>
      </w:tblGrid>
      <w:tr>
        <w:trPr>
          <w:tblHeader w:val="true"/>
          <w:trHeight w:val="287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Фактически поднято в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Фактически очищено в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Расход воды на собственные технологические нуж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Отпущено в се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Поте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Реализовано воды, всег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В том числе насел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Бюджетофинансируемым организация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Прочим потребителя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водоснабжения в Батуринском поселении является убыточной, в 2010 году расходы предприятия превысили доходы на  250,6 тыс. руб. (таблица 5.11). При этом тариф на 2011 год установлен с повышением только на  12,6 %.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11</w:t>
      </w:r>
      <w:r>
        <w:rPr>
          <w:rFonts w:eastAsia="Symbol"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Финансовые показатели производственной деятельности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220"/>
        <w:gridCol w:w="1120"/>
      </w:tblGrid>
      <w:tr>
        <w:trPr/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ый итог деят-ти предприятия, тыс. руб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1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р.тариф на водоснабжение, руб/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ля потребителей (с НДС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7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декс средних тарифов,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ую часть (74,5 %) в структуре тарифа на услуги по водоснабжению занимают затраты на оплату труда. Инвестиционная составляющая в тарифе предприятия МУП «Батуринское ЖКХ» по водоснабжению не предусмотрена. Отсутствие в структуре затрат статьи  амортизации ведет с одной стороны, к снижению себестоимости и тарифа с другой стороны, лишает собственника средств для воспроизводства основных фондов, приводит к их старению, а следовательно, к росту затрат на ремонт, ликвидацию аварий, затрат на электроэнергию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дним из направлений  реструктуризации затрат может быть реализация мероприятий по повышению ресурсной эффективности, за счет внедрения нового оборудования и средств автоматизации. </w:t>
      </w:r>
      <w:r>
        <w:rPr>
          <w:rFonts w:cs="Arial" w:ascii="Arial" w:hAnsi="Arial"/>
          <w:color w:val="000000"/>
          <w:sz w:val="22"/>
          <w:szCs w:val="22"/>
        </w:rPr>
        <w:t>Однако, эксплуатационные расходы предприятия на 2010 год превысили прибыль, соответственно свободных средств на реализацию мероприятий по модернизации и обновлению основных фондов, развитию системы водоснабжения у предприятия нет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основе проведенного анализа фактического состояния сетей системы водоснабжения Батуринского поселения были выявлены основные проблемы данного сектора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чная ресурсная эффективность – превышение нормативного показателя доли потерь и утечек в 2,9 раз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ая оснащенность абонентов приборами учет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Доля ежегодной замены сетей не превышает 4,5 %, с учетом накопившегося переизноса необходимо – не менее 10 %.</w:t>
      </w:r>
    </w:p>
    <w:p>
      <w:pPr>
        <w:pStyle w:val="32"/>
        <w:numPr>
          <w:ilvl w:val="2"/>
          <w:numId w:val="5"/>
        </w:numPr>
        <w:spacing w:lineRule="auto" w:line="360"/>
        <w:rPr/>
      </w:pPr>
      <w:bookmarkStart w:id="13" w:name="__RefHeading___Toc312083023"/>
      <w:bookmarkEnd w:id="13"/>
      <w:r>
        <w:rPr>
          <w:rFonts w:cs="Arial" w:ascii="Arial" w:hAnsi="Arial"/>
          <w:i w:val="false"/>
          <w:sz w:val="22"/>
          <w:szCs w:val="22"/>
        </w:rPr>
        <w:t>Мероприятия программы оптимизации и развития системы холодного водоснабжения до 20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альнейшее совершенствование системы водоснабжения Батурин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ние водоснабжения Батуринского поселения при минимально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Мероприятиями предусмотрена замена ветхих сетей, установка водоочистного оборудования, что создает условия для повышения энергоэффективности и повыш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качества оказываемы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/>
        <w:t xml:space="preserve">До 2015 г. предполагается осуществить перекладку 2,5 км водопроводов (57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bCs/>
        </w:rPr>
        <w:t>водопровода</w:t>
      </w:r>
      <w:r>
        <w:rPr/>
        <w:t xml:space="preserve"> до 50 -100 лет.</w:t>
      </w:r>
    </w:p>
    <w:p>
      <w:pPr>
        <w:pStyle w:val="32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bookmarkStart w:id="14" w:name="__RefHeading___Toc312083024"/>
      <w:r>
        <w:rPr>
          <w:rFonts w:cs="Arial" w:ascii="Arial" w:hAnsi="Arial"/>
          <w:i w:val="false"/>
          <w:sz w:val="22"/>
          <w:szCs w:val="22"/>
        </w:rPr>
        <w:t>Затраты на реализацию и источники финансирования программы</w:t>
      </w:r>
      <w:bookmarkEnd w:id="14"/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ероприятия программы ограничены временным интервалом </w:t>
      </w:r>
      <w:r>
        <w:rPr>
          <w:rFonts w:cs="Arial" w:ascii="Arial" w:hAnsi="Arial"/>
          <w:sz w:val="22"/>
          <w:szCs w:val="22"/>
        </w:rPr>
        <w:t>2012 – 2015 годы (таблица 5.12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этом тариф будет изменяться на величину предельного индекса, установленную ДТР и ГЗ 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средств необходимых на реализацию запланированных мероприятий по совершенствованию водоснабжения  в ценах 2011 года составит 6,61 млн. рублей. За счет областного и местного бюджетов будет профинансировано затрат на сумму 6,6  и 0,01  млн. руб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5.12 – Мероприятия по реконструкции и развитию системы водоснаб</w:t>
      </w:r>
      <w:r>
        <w:rPr/>
        <w:t>жения  Батуринского поселения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1120"/>
        <w:gridCol w:w="798"/>
        <w:gridCol w:w="798"/>
        <w:gridCol w:w="799"/>
        <w:gridCol w:w="798"/>
        <w:gridCol w:w="799"/>
      </w:tblGrid>
      <w:tr>
        <w:trPr>
          <w:cantSplit w:val="true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раты, цены 2011 г., млн.руб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раты, в действующих ценах, млн.руб, в т.ч</w:t>
            </w:r>
          </w:p>
        </w:tc>
      </w:tr>
      <w:tr>
        <w:trPr>
          <w:cantSplit w:val="true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водопроводной се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оборудования очистки воды с. Батури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оборудования очистки воды . п. Первопашенс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узла учета в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ПО РАЗДЕЛУ «ВОДОСНАБЖЕНИЕ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0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одернизации и развития электроснабжения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евые установки 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сновной целью программы является обеспечение наиболее экономичным образом качественного и надежного электроснабжения потребител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повышение надежности, качества и ресурсной эффективности сферы электроснабжения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экономичной доступности услуг электроснаб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повышение устойчивости финансовой деятельности электроснабжающей организации при относительной стабилизации тарифа на электроэнергию, в том числе за счет снижения издержек и потерь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системы контроля эффективности и мониторинга функционирования систем электроснаб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2. Состояние и направление развития электроснаб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территории поселения в п. Первопашенск находится дизельная электростанция, которая обеспечивает электроэнергией жилищный фонд, бюджетные объекты (ФАП и школа) и прочих потребителей (объекты торговли и производства индивидуальных предпринимателе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изельная электростанция находится в ведении МУП «Батуринское ЖКХ» согласно договора на безвозмездное пользование и имеет в работе две дизельные электроустановки (ДЭУ – 75.1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работает одна электроустановка, вторая находится в резерв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 источника электроснабжения отражены в таблице 5.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5.13. – </w:t>
      </w:r>
      <w:r>
        <w:rPr/>
        <w:t>характеристика источника электроснабжения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42"/>
        <w:gridCol w:w="850"/>
        <w:gridCol w:w="1134"/>
        <w:gridCol w:w="1134"/>
        <w:gridCol w:w="1134"/>
        <w:gridCol w:w="1134"/>
        <w:gridCol w:w="993"/>
        <w:gridCol w:w="992"/>
        <w:gridCol w:w="9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. использ.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плив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/кВт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энер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/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зельная электростанц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ЭУ-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Коэффициент использования установленной мощности низкий (0,33) из-за завышенной мощности дизель-генераторов и потерь в электролиниях (малое сечение электропроводов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 производства и потребления электроэнергии в коммунальной сфере поселения представлен в таблице 5.1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5.14. – </w:t>
      </w:r>
      <w:r>
        <w:rPr/>
        <w:t>баланс производства и потребления электроэнер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2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(фа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ано электроэнергии,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щено в сеть, всего          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щено потребителям,      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населению                    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бюджетным учреждениям 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очим потребителям         тыс.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электросетей       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топлива, т.у.т./кВт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показатели электроснабжающей организации представлены в таблице 5.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5.15. – </w:t>
      </w:r>
      <w:r>
        <w:rPr/>
        <w:t>финансовые показатели электроснабжающей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6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рганизации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рганизации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8.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итог деятельности предприят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тариф на электроснабжение, руб/кВт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я программы по реконструкции и развитию электроснабжен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рограммы ограничены интервалом 2012-2015 г.г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ой программных мероприятий предусмотрено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Замена отработавших свой ресурс дизель-генераторных установок в количестве 2 ш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еконструкция электрических сетей (замена электропровода сечением 25 кв.мм. на электропровод сечением 50 кв.мм. в количестве – 2000 п. м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реконструкция необходима для уменьшения потерь в электросетя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реализацию и источники финансирования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мый объем финансовых ресурсов на реализацию программных мероприятий по электроснабжению составляет 2,0 млн.руб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иду отсутствия инвестиционных средств предполагается использовать средства      местного (0,5 млн руб.) и областного (1,5 млн.руб.) бюджетов. </w:t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bookmarkStart w:id="15" w:name="__RefHeading___Toc312083026"/>
      <w:bookmarkEnd w:id="15"/>
      <w:r>
        <w:rPr>
          <w:rFonts w:cs="Arial" w:ascii="Arial" w:hAnsi="Arial"/>
          <w:sz w:val="22"/>
          <w:szCs w:val="22"/>
        </w:rPr>
        <w:t>Ресурсное обеспечение программы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 w:before="120" w:after="0"/>
        <w:ind w:left="510" w:hanging="510"/>
        <w:rPr/>
      </w:pPr>
      <w:bookmarkStart w:id="16" w:name="__RefHeading___Toc312083027"/>
      <w:bookmarkEnd w:id="16"/>
      <w:r>
        <w:rPr>
          <w:rFonts w:cs="Arial" w:ascii="Arial" w:hAnsi="Arial"/>
          <w:sz w:val="22"/>
          <w:szCs w:val="22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уммарные затраты на реализацию Программы по видам оказания услуг и  направлениям инвестиционной деятельности представлены в таблице 6.1 и составляют </w:t>
      </w:r>
      <w:r>
        <w:rPr>
          <w:rFonts w:cs="Arial" w:ascii="Arial" w:hAnsi="Arial"/>
          <w:b/>
          <w:bCs/>
          <w:sz w:val="22"/>
          <w:szCs w:val="22"/>
        </w:rPr>
        <w:t>10,5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лн. руб в ценах 3 кв.2011 г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аблица 6.1 – Стоимость и структура финансирования Программы комплексного развития коммунальной инфраструктуры Батуринского СП</w:t>
      </w:r>
      <w:r>
        <w:rPr/>
        <w:t xml:space="preserve"> за период 2012-2015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40"/>
        <w:gridCol w:w="871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/ 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раты, цены 2011 г., млн.руб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разделу «Теплоснабже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разделу «Водоснабж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Всего по разделу «Электроснабж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" w:hAnsi="Arial Narrow;Arial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Narrow;Arial" w:hAnsi="Arial Narrow;Arial"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аибольшая доля затрат приходится на сектор водоснабжения – 83 %. Вся программа направлена на реализацию мероприятий по модернизации и обновлению коммунальной инфраструктуры. Новое строительство предполагается по сетям вод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17" w:name="__RefHeading___Toc312083028"/>
      <w:bookmarkEnd w:id="17"/>
      <w:r>
        <w:rPr>
          <w:color w:val="000000"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>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  <w:sz w:val="22"/>
          <w:szCs w:val="22"/>
        </w:rPr>
        <w:t xml:space="preserve">0,5 </w:t>
      </w:r>
      <w:r>
        <w:rPr>
          <w:rFonts w:cs="Arial" w:ascii="Arial" w:hAnsi="Arial"/>
          <w:bCs/>
          <w:sz w:val="22"/>
          <w:szCs w:val="22"/>
        </w:rPr>
        <w:t>млн. руб. (в ценах 2011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Normal"/>
        <w:spacing w:lineRule="auto" w:line="360"/>
        <w:ind w:righ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88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Style1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Таблица 6.2 – </w:t>
      </w:r>
      <w:r>
        <w:rPr>
          <w:rFonts w:cs="Arial" w:ascii="Arial" w:hAnsi="Arial"/>
          <w:sz w:val="22"/>
          <w:szCs w:val="22"/>
        </w:rPr>
        <w:t>Экономия затрат на содержание систем коммунальной инфраструкту</w:t>
      </w:r>
      <w:r>
        <w:rPr/>
        <w:t>ры Батуринского СП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87"/>
        <w:gridCol w:w="1701"/>
        <w:gridCol w:w="1701"/>
        <w:gridCol w:w="1701"/>
      </w:tblGrid>
      <w:tr>
        <w:trPr>
          <w:trHeight w:val="52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теплопотерь, Гкал/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оплива, тыс.м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воды, тыс. тон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.эн, тыс. кВт.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омия по ТЭР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ая эконом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омия всего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иторинг программы,  основанный на индикаторах и результатах отчетности, является процедурой по оценке реализации программы, эффективности вложения инвестиций, который также позволит корректировать программу в зависимости от объёмов выполнения мероприятий и изменений ценовых показателей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Индикаторы являются инструментом мониторинга, позволяющим отслеживать ход выполнения программы. Детальный перечень целевых индикаторов и их значения в     базовый период и по годам реализации программы представлены в таблице 6.3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аблица 6.3.– Целевые индикаторы и показатели, оценки хода реализации Про</w:t>
      </w:r>
      <w:r>
        <w:rPr/>
        <w:t>граммы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, тыс.человек (начало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.фонда, тыс.м2 (конец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жильём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кв.м/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жил.фон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платежей за ЖКУ в совокупном доходе семь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т/энергии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т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зный отпуск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оборудования котельно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ённость тепловых сетей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ежегодно заменяемых сетей,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расход электроэнергии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расход усл.топлива на котельной, т.у.т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потр. воды по котельной, м3.ч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ём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воды 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ённость сетей водоснабжени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ежегодно заменяемы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е нормы расхода электроэнергии в секторе водоснабжения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объём финансирования программы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объём финансирования </w:t>
              <w:br/>
              <w:t>«Тепл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 объём финансирования «Вод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.ч. объем финансирования «Электроснабжение» 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аз Министерства регионального развития №204  от 6.05.2011 г. «Об утверждении методических рекомендаций по разработке программ комплексного развития коммунальной инфраструктуры муниципальных образ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rFonts w:ascii="Times New Roman" w:hAnsi="Times New Roman" w:cs="Times New Roman"/>
        <w:color w:val="0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8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basedOn w:val="Normal"/>
    <w:qFormat/>
    <w:pPr/>
    <w:rPr>
      <w:rFonts w:eastAsia="Calibri;Arial"/>
      <w:iCs/>
      <w:sz w:val="20"/>
      <w:szCs w:val="20"/>
      <w:lang w:val="en-US" w:bidi="en-US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1"/>
      </w:numPr>
    </w:pPr>
    <w:rPr/>
  </w:style>
  <w:style w:type="paragraph" w:styleId="1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Мой заголовок 1 + 14 пт"/>
    <w:basedOn w:val="1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4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sz w:val="28"/>
      <w:szCs w:val="28"/>
      <w:lang w:val="en-US" w:eastAsia="en-US"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2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5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4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">
    <w:name w:val="Стиль Заголовок 33"/>
    <w:basedOn w:val="Heading2"/>
    <w:qFormat/>
    <w:pPr>
      <w:numPr>
        <w:ilvl w:val="0"/>
        <w:numId w:val="9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1">
    <w:name w:val="Заголовок 33"/>
    <w:basedOn w:val="33"/>
    <w:qFormat/>
    <w:pPr>
      <w:numPr>
        <w:ilvl w:val="0"/>
        <w:numId w:val="12"/>
      </w:numPr>
    </w:pPr>
    <w:rPr>
      <w:color w:val="000000"/>
    </w:rPr>
  </w:style>
  <w:style w:type="paragraph" w:styleId="Style17">
    <w:name w:val="Заголовок"/>
    <w:basedOn w:val="Normal"/>
    <w:next w:val="Normal"/>
    <w:qFormat/>
    <w:pPr>
      <w:numPr>
        <w:ilvl w:val="0"/>
        <w:numId w:val="10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Мой заголовок1"/>
    <w:basedOn w:val="Normal"/>
    <w:next w:val="Normal"/>
    <w:qFormat/>
    <w:pPr>
      <w:numPr>
        <w:ilvl w:val="0"/>
        <w:numId w:val="1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7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2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6:00Z</dcterms:created>
  <dc:creator>User</dc:creator>
  <dc:description/>
  <cp:keywords/>
  <dc:language>en-US</dc:language>
  <cp:lastModifiedBy>User</cp:lastModifiedBy>
  <cp:lastPrinted>2002-01-01T06:49:00Z</cp:lastPrinted>
  <dcterms:modified xsi:type="dcterms:W3CDTF">2002-01-01T00:57:00Z</dcterms:modified>
  <cp:revision>12</cp:revision>
  <dc:subject/>
  <dc:title>                                                                                                     </dc:title>
</cp:coreProperties>
</file>