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07.12.2016 г.            </w:t>
        <w:tab/>
        <w:t xml:space="preserve">                                                                                  № 2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имущества н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оссийской Федерации, Федеральным законом от 06 октября 2003 года  № 131-ФЗ "Об общих принципах организации местного самоуправления в Российской Федерации", Федеральным законом от 21 декабря 2001 года  № 178-ФЗ "О приватизации государственного и муниципального имущества", руководствуясь Уставом муниципального образования «Батури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Прогнозный план (программу) приватизации муниципального имущества Батуринского сельского  поселения на 2017 год согласно приложениям №№ 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Настоящее решение подлежит официальному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- </w:t>
      </w:r>
      <w:r>
        <w:rPr>
          <w:rFonts w:cs="Arial" w:ascii="Arial" w:hAnsi="Arial"/>
          <w:shd w:fill="FFFFFF" w:val="clear"/>
        </w:rPr>
        <w:t>/www.bselp.asino.ru</w:t>
      </w:r>
      <w:r>
        <w:rPr>
          <w:rFonts w:cs="Arial" w:ascii="Arial" w:hAnsi="Arial"/>
        </w:rPr>
        <w:t xml:space="preserve">, на официальном сайте Российской Федерации для размещения информации о проведении торгов - 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bookmarkEnd w:id="3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 01.01.2017 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Контроль над исполнением настоящего решения возложить на социально-экономический комитет Совета Батурин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Батур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     О.Т. Багр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Батуринс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7.12.2016 г. № 20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атизации муниципального имущества на 2017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 Прогнозный план (программа) приватизации муниципального имущества Батуринского сельского  поселения на 2017 год разработан в соответствии с Федеральным законом от 21 декабря 2001 года  №  178-ФЗ "О приватизации государственного и муниципального имущества" и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Батуринского сельского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доходной части бюджет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. Продавцом муниципального имущества выступает Администрация  Батури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. Инициатива в проведении приватизации муниципального имущества может исходить от Совета Батуринского сельского поселения,  Администрации Батуринского сель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зменения и дополнения в Прогнозный план (программу) приватизации муниципального имущества на 2017 год вносятся отдельными решениями Совета Батуринского сельского               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ватизация муниципального имущества осуществляется на основании Решения Совета Батурин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7. Решение об условиях приватизации утверждается Советом Батурин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8. Информационное обеспечение приватизации муниципального имущества осуществляет Администрация Батуринского сельского поселения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подлежит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я о результатах сделки приватизаци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рядок оплаты приобретен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приобретенного покупателем муниципального имущества проводится в соответствии с Решением Совета Батуринского сельского поселения, об утверждении условий приватизации муниципального имуществ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7.12.2016 г. № 20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подлежащих приватизации в 2017 го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дание, назначение нежилое, 1-этажное, помещение 1 и помещение 2, общей площадью 183,5 кв. м; земельный участок, разрешенное использование: для обслуживание здания гаража, общей площадью 302 кв. м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иновский район, с. Батурино, ул. Центральная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3 квартал 2017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3. Доходы полученные от приватизации имущества будут зачисляться в бюджет Батуринского  сельского поселения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4. Реализация муниципального имущества будет способствовать появлению новых хозяйствующих субъектов и развитию новой инфраструктуры в Батуринском сельском поселении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5. Ограничение при проведении приватизации не установлено</w:t>
      </w:r>
      <w:r>
        <w:rPr/>
        <w:t xml:space="preserve">.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5:00Z</dcterms:created>
  <dc:creator>КомStar Service</dc:creator>
  <dc:description/>
  <dc:language>en-US</dc:language>
  <cp:lastModifiedBy>user</cp:lastModifiedBy>
  <cp:lastPrinted>2015-12-02T15:50:00Z</cp:lastPrinted>
  <dcterms:modified xsi:type="dcterms:W3CDTF">2016-12-09T04:25:00Z</dcterms:modified>
  <cp:revision>2</cp:revision>
  <dc:subject/>
  <dc:title>СОВЕТ АСИНОВСКОГО ГОРОДСКОГО ПОСЕЛЕНИЯ</dc:title>
</cp:coreProperties>
</file>