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2.2017 г.                                                                                        № 215           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е изменений   в решение Совета Батуринского сельского поселения от  22.12.2016г. № 209  «О бюджете Батуринского сельского поселения 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в Решение Совета Батуринского сельского поселения «О бюджете Батуринского сельского поселения на 2017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» от 22.12.2016 г. № 209  «О бюджете Батуринского сельского поселения на 2016 год» 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5303,3  тыс. руб., в том числе налоговые и неналоговые доходы в сумме 1599,2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 общий объем расходов бюджета поселения в сумме 16933,1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629,8 тыс. руб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добавить приложение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www.bselp.asino.ru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 О.Т. 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  22.12.2016  года № 209 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 изменениями от 10.02.2017 № 215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33,1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9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1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2,2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,1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56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48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ализация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7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0.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4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376,7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,7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,7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b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632.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7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ая комиссия  Муниципального образования «Батуринское сельское поселе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от _22.12.2016  года № 209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 изменениями от 10.02.2017 № 215 _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7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,7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 проведение мероприятий по обеспечению услуг Асиновского Совета ветер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8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6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,9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32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350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9,7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приобретение дизельного генератора для дизельной электростанции в п.  Первопаш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0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9450,8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5334,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от _22.12.2016  №  209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"/>
          <w:sz w:val="24"/>
          <w:szCs w:val="24"/>
        </w:rPr>
        <w:t>с изменениями от 10.02.2017 № 215__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Cs w:val="24"/>
        </w:rPr>
        <w:t>Источники финансирования дефицита бюджета муниципального образования на 2017год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Сумма </w:t>
            </w:r>
          </w:p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29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29,8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0:00Z</dcterms:created>
  <dc:creator>Булах</dc:creator>
  <dc:description/>
  <dc:language>en-US</dc:language>
  <cp:lastModifiedBy>user</cp:lastModifiedBy>
  <cp:lastPrinted>2015-08-24T17:19:00Z</cp:lastPrinted>
  <dcterms:modified xsi:type="dcterms:W3CDTF">2017-03-01T01:40:00Z</dcterms:modified>
  <cp:revision>2</cp:revision>
  <dc:subject/>
  <dc:title/>
</cp:coreProperties>
</file>