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 15.06.2017 г.                                                                                        № 236                                                                                            с. Батур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е изменений   в решение Совета Батуринского сельского поселения от  22.12.2016  № 209  «О бюджете Батуринского сельского поселения  на 2017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смотрев проект решения Совета Батуринского сельского поселения «О внесении изменений в Решение Совета Батуринского сельского поселения «О бюджете Батуринского сельского поселения на 2017 год» представленный  Главой Администрации Батуринского сельского поселения, в соответствии со статьей 153 Бюджетного кодекса Российской Федераци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 Внести в Решение Совета Батуринского сельского поселения» от 22.12.2016 г. № 209  «О бюджете Батуринского сельского поселения на 2017 год» 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 (далее – бюджет поселения) на 2017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общий объем доходов бюджета поселения в сумме 17700,4  тыс. руб., в том числе налоговые и неналоговые доходы в сумме 1599,2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общий объем расходов бюджета поселения в сумме 19590,2 тыс.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дефицит бюджета поселения в сумме 1889,8 тыс. руб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) приложение 3, 4 изложить в новой редакции согласно приложениям 1, 2 к настоящему реше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rFonts w:cs="Arial" w:ascii="Arial" w:hAnsi="Arial"/>
          <w:sz w:val="24"/>
          <w:szCs w:val="24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 www.bselp.asino.ru</w:t>
      </w:r>
      <w:r>
        <w:rPr>
          <w:rFonts w:cs="Arial" w:ascii="Arial" w:hAnsi="Arial"/>
          <w:color w:val="000000"/>
          <w:sz w:val="24"/>
          <w:szCs w:val="24"/>
        </w:rPr>
        <w:t xml:space="preserve">.. 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4. Решение вступает в силу с даты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   О.Т.  Багруд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риложение 1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Батур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6.2017 № 2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овета Батуринского сельского поселения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т 22.12.2016 № 20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912"/>
        <w:gridCol w:w="1559"/>
        <w:gridCol w:w="709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90,2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68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8,1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1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7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4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4,0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7,9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5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4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,2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8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(на реализацию мероприятий по окультуриванию пастбищ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22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1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,8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7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,5</w:t>
            </w:r>
          </w:p>
        </w:tc>
      </w:tr>
      <w:tr>
        <w:trPr>
          <w:trHeight w:val="76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50.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43,1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7,6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1,9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ер по сбалансированности местных бюджетов Асиновского района (мероприятия в области коммунального хозяйств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5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5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26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26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синовского района  на 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 на реализацию мероприятия « Обеспечение населения чистой питьевой в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1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4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1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4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 на реализацию мероприятия « Подготовка объектов теплоснабжения к прохождению отопительного перио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 на реализацию мероприятия « Подготовка объектов водоснабжения, водоотведения к прохождению отопительного перио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3,6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6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6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езервный фонд местных администраций (очистка от снега крыш зданий и подъездных путей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8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28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7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280L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77.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28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,6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280L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4.6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 Развитие физической культуры и спорта в муниципальном образовании «Батуринское сельское поселение « на 2016-2018 г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 на награждение команд сельских поселений - участников и победителей Х1 зимних спортивных иг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бирательная комиссия  Муниципального образования «Батуринское сельское поселе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представительных органов в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тверждено Приложение 2 к решению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овета Батуринского сельского поселения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т 15.06.2017 № 236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проекту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я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 _ 22.12.2016 года № 209_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_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из районного бюджета на 2017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,7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08,7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,5</w:t>
            </w:r>
          </w:p>
        </w:tc>
      </w:tr>
      <w:tr>
        <w:trPr>
          <w:trHeight w:val="105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на компенсацию расходов по организации электроснабжения от дизельной 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Эффективное управление муниципальными финансами  и совершенствование межбюджетных отношений в Асиновском районе на 2016-2021 гг.» в том числе: поддержка мер по сбалансированности местных бюджетов Асиновского района (на проведение мероприятий по обеспечению услуг Асиновского Совета ветер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0,8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16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Эффективное управление муниципальными финансами  и совершенствование межбюджетных отношений в Асиновском районе на 2016-2021 гг.» в том числе: поддержка мер по сбалансированности местных бюджетов Асиновского района (налог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,9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632,0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350,5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29,7</w:t>
            </w:r>
          </w:p>
        </w:tc>
      </w:tr>
      <w:tr>
        <w:trPr>
          <w:trHeight w:val="873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приобретение дизельного генератора для дизельной электростанции в п. Первопаше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50,0</w:t>
            </w:r>
          </w:p>
        </w:tc>
      </w:tr>
      <w:tr>
        <w:trPr>
          <w:trHeight w:val="843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 на награждение команд сельских поселений - участников и победителей Х1 зимних спортивных иг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97,0</w:t>
            </w:r>
          </w:p>
        </w:tc>
      </w:tr>
      <w:tr>
        <w:trPr>
          <w:trHeight w:val="70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резервные фонды местных администраций ( для очистки от снега крыш и зданий и подъездных пу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4,0</w:t>
            </w:r>
          </w:p>
        </w:tc>
      </w:tr>
      <w:tr>
        <w:trPr>
          <w:trHeight w:val="997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816,0</w:t>
            </w:r>
          </w:p>
        </w:tc>
      </w:tr>
      <w:tr>
        <w:trPr>
          <w:trHeight w:val="71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реализацию мероприятия « Обеспечение населения чистой питьевой в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134,4</w:t>
            </w:r>
          </w:p>
        </w:tc>
      </w:tr>
      <w:tr>
        <w:trPr>
          <w:trHeight w:val="993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реализацию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40,0</w:t>
            </w:r>
          </w:p>
        </w:tc>
      </w:tr>
      <w:tr>
        <w:trPr>
          <w:trHeight w:val="71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реализацию мероприятия «Подготовка объектов теплоснабжения к прохождению отопительного пери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0,0</w:t>
            </w:r>
          </w:p>
        </w:tc>
      </w:tr>
      <w:tr>
        <w:trPr>
          <w:trHeight w:val="70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00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развитие личных подсобных хозяйств граждан муниципального образования « Асиновский район» на 2016-2021 годы»» (на реализацию мероприятия по окультуриванию пастби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6,4</w:t>
            </w:r>
          </w:p>
        </w:tc>
      </w:tr>
      <w:tr>
        <w:trPr>
          <w:trHeight w:val="70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резервные фонды местных администраций (на приобретение автошины к трактору Беларус 82.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6,0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118847,9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17731,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3:25:00Z</dcterms:created>
  <dc:creator>Булах</dc:creator>
  <dc:description/>
  <cp:keywords/>
  <dc:language>en-US</dc:language>
  <cp:lastModifiedBy>user</cp:lastModifiedBy>
  <cp:lastPrinted>2017-06-19T12:08:00Z</cp:lastPrinted>
  <dcterms:modified xsi:type="dcterms:W3CDTF">2017-06-19T05:58:00Z</dcterms:modified>
  <cp:revision>3</cp:revision>
  <dc:subject/>
  <dc:title/>
</cp:coreProperties>
</file>