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От  04.09.2013 года  №  47                                                                с.Батурин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  внесении изменений и дополнений в Устав муниципального образования 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С целью приведения Устава  муниципального образования «Батуринское сельское поселение» Асиновского района Томской области  в соответствие с требованиями федерального законодатель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в Устав муниципального образования Батуринское сельское поселение Асиновского района Томской области, принятый решением Совета Батуринского сельского поселения </w:t>
      </w:r>
      <w:r>
        <w:rPr>
          <w:b/>
        </w:rPr>
        <w:t xml:space="preserve"> </w:t>
      </w:r>
      <w:r>
        <w:rPr/>
        <w:t>№ 126 от 16.12.2010 года (в редакции решения Совета № 142 от  20.05.2011 г., № 165 от 13.01.2012 г.; № 176 от 11.05.2012 г., № 189 от 18.09.2012 г, № 22 от 28.01.2013 г., № 25 от 04.04.2013 г., № 30 от 17.04.2013 г, ), следующие изменения:</w:t>
      </w:r>
    </w:p>
    <w:p>
      <w:pPr>
        <w:pStyle w:val="Normal"/>
        <w:jc w:val="both"/>
        <w:rPr/>
      </w:pPr>
      <w:r>
        <w:rPr/>
        <w:t>1) статью 28 дополнить пунктами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относя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2.1) осуществление  информирования населения о чрезвычайных ситуац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2)  создание и поддержание в постоянной готовности муниципальных систем оповещения и информирования населения о чрезвычайных ситуац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3) осуществление сбора информации в области защиты населения и территорий от чрезвычайных ситуаций и обмен такой информацией, обеспечение, в том числе с использованием комплексной системы электро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 или о возникновении чрезвычайных ситуаций;»</w:t>
      </w:r>
    </w:p>
    <w:p>
      <w:pPr>
        <w:pStyle w:val="Normal"/>
        <w:jc w:val="both"/>
        <w:rPr/>
      </w:pPr>
      <w:r>
        <w:rPr/>
        <w:t>2)   пункт 22  статьи 4 Устава  после слов «осуществление мероприятий по»  дополнить словами «территориальной обороне и»;</w:t>
      </w:r>
    </w:p>
    <w:p>
      <w:pPr>
        <w:pStyle w:val="Normal"/>
        <w:jc w:val="both"/>
        <w:rPr/>
      </w:pPr>
      <w:r>
        <w:rPr/>
        <w:t>3) пункт 32 статьи 28 Устава после слов «осуществление мероприятий по»  дополнить словами «территориальной обороне и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статью 22   Устава  исключит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) статью 31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«</w:t>
      </w:r>
      <w:r>
        <w:rPr>
          <w:b/>
        </w:rPr>
        <w:t>Статья  31 Муниципальная служб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авовое регулирование муниципальной службы в Батурин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г. № 25-ФЗ «О муниципальной службе в Российской Федерации», Законом Томской области от 11.09.2007 г. № 198-ОЗ «О муниципальной службе в Томской области», иными нормативными правовыми актами Томской области, настоящим Уставом и муниципальными правовыми актам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/>
        <w:t xml:space="preserve">2. Направить настоящее решение в территориальный орган Министерства  юстиции Российской Федерации для государственной регистрации.   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3. </w:t>
      </w:r>
      <w:r>
        <w:rPr>
          <w:bCs/>
        </w:rPr>
        <w:t>Настоящее решение подлежит после его государственной регистрации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  О.Т. Багруденко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13:00Z</dcterms:created>
  <dc:creator>User</dc:creator>
  <dc:description/>
  <dc:language>en-US</dc:language>
  <cp:lastModifiedBy>user</cp:lastModifiedBy>
  <cp:lastPrinted>2002-01-01T04:11:00Z</cp:lastPrinted>
  <dcterms:modified xsi:type="dcterms:W3CDTF">2013-09-02T04:13:00Z</dcterms:modified>
  <cp:revision>2</cp:revision>
  <dc:subject/>
  <dc:title>СОВЕТ БАТУРИНСКОГО СЕЛЬСКОГО ПОСЕЛЕНИЯ</dc:title>
</cp:coreProperties>
</file>