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От  04.09.2013  года  № 48                                                                                                  с.Батурино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/>
      </w:pPr>
      <w:r>
        <w:rPr>
          <w:b/>
        </w:rPr>
        <w:t>О внесении изменений в Решение Совета Батуринского сельского поселения от 30.03.2012 № 170 (с изменениями от 15.08.2012 г. № 184) «Об утверждении Порядка предоставления информации пользователям о деятельности Совета Батур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7.06.2013 г. № 112-ФЗ «О внесении изменений в Федеральный закон «Об информации, информационных технологиях и защите информации» и Федеральным законом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рядок предоставления информации пользователям о деятельности Совета Батуринского сельского поселения, утвержденный Решением Совета Батуринского сельского поселения от 30.03.2012 года  № 170 (с изменениями от 15.08.2012 г. № 184), следующие изменения:</w:t>
      </w:r>
    </w:p>
    <w:p>
      <w:pPr>
        <w:pStyle w:val="Normal"/>
        <w:jc w:val="both"/>
        <w:rPr/>
      </w:pPr>
      <w:r>
        <w:rPr/>
        <w:t>- Пункт 1.2 раздела 1 после слов: «размещение в информационно-телекоммуникационной сети «Интернет» дополнить словами следующего содержания: «Формой размещения информации о деятельности Совета Батуринского сельского поселения является размещение такой информации в сети «Интернет», при которой указанная информация размещается в виде массивов данных, организованных в формате, обеспечивающем их автоматическую обработку в целях повторного использования без предварительного изменения человеком (машиночитаемый формат, требования к которому определяются уполномоченным Правительством Российской Федерации федеральным органом исполнительной власти), и на условиях ее свободного (бесплатного) использования.»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/>
        <w:t>2.</w:t>
      </w:r>
      <w:r>
        <w:rPr>
          <w:kern w:val="2"/>
          <w:lang w:eastAsia="ar-SA"/>
        </w:rPr>
        <w:t>Настоящее решение подлежит опубликованию и вступает в силу с момента его опублик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lang w:eastAsia="ar-SA"/>
        </w:rPr>
        <w:t>3.</w:t>
      </w:r>
      <w:r>
        <w:rPr>
          <w:color w:val="000000"/>
        </w:rPr>
        <w:t xml:space="preserve">Настоящее решение подлежит размещению на официальном сайте </w:t>
      </w:r>
      <w:r>
        <w:rPr/>
        <w:t>Батуринского</w:t>
      </w:r>
      <w:r>
        <w:rPr>
          <w:color w:val="000000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  <w:t>4.</w:t>
      </w:r>
      <w:r>
        <w:rPr/>
        <w:t xml:space="preserve">  Контроль исполнения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туринского сельского поселения                                                                    О.Т. Багру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мская область, Асинов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УАЛЬНАЯ РЕДАК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30.03.2012 года  № 170                                                                                          с. Батурин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 изменениями Решение Сов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84 от 15.08.2012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8 от 04.09.2013 года</w:t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/>
      </w:pPr>
      <w:r>
        <w:rPr>
          <w:b/>
        </w:rPr>
        <w:t>Об утверждении порядка предоставления информации пользователям о деятельности Совета Бату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рганизации доступа к информации о деятельности Совета Батуринского сельского поселения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 xml:space="preserve">1. Утвердить Порядок предоставления информации о деятельности Совета Батуринского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 xml:space="preserve">                </w:t>
      </w:r>
      <w:r>
        <w:rPr/>
        <w:t>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bCs/>
        </w:rPr>
      </w:pPr>
      <w:r>
        <w:rPr/>
        <w:tab/>
      </w:r>
      <w:r>
        <w:rPr>
          <w:color w:val="000000"/>
        </w:rPr>
        <w:t>2. Настоящее решение подлежит</w:t>
      </w:r>
      <w:r>
        <w:rPr>
          <w:bCs/>
        </w:rPr>
        <w:t xml:space="preserve"> официальному опубликованию (обнародованию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Настоящее решение вступает в силу с момента официального опубликования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(обнародования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Контроль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Батур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В.А. Кузюко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ind w:left="6660" w:hanging="0"/>
        <w:jc w:val="both"/>
        <w:rPr/>
      </w:pPr>
      <w:r>
        <w:rPr/>
        <w:t xml:space="preserve">Совета Батуринского </w:t>
      </w:r>
    </w:p>
    <w:p>
      <w:pPr>
        <w:pStyle w:val="Normal"/>
        <w:ind w:left="666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   №  170 от 30.03.2012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с изменениями Решение Совета</w:t>
      </w:r>
    </w:p>
    <w:p>
      <w:pPr>
        <w:pStyle w:val="Normal"/>
        <w:ind w:left="6660" w:hanging="0"/>
        <w:jc w:val="both"/>
        <w:rPr/>
      </w:pPr>
      <w:r>
        <w:rPr/>
        <w:t xml:space="preserve">№ </w:t>
      </w:r>
      <w:r>
        <w:rPr/>
        <w:t>184 от 15.08.2012 года</w:t>
      </w:r>
    </w:p>
    <w:p>
      <w:pPr>
        <w:pStyle w:val="Normal"/>
        <w:ind w:left="6660" w:hanging="0"/>
        <w:jc w:val="both"/>
        <w:rPr/>
      </w:pPr>
      <w:r>
        <w:rPr/>
        <w:t xml:space="preserve">№ </w:t>
      </w:r>
      <w:r>
        <w:rPr/>
        <w:t>48 от 04.09.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нформации пользователям о деятельности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уринского сельского поселения</w:t>
      </w:r>
    </w:p>
    <w:p>
      <w:pPr>
        <w:pStyle w:val="Normal"/>
        <w:jc w:val="both"/>
        <w:rPr/>
      </w:pPr>
      <w:r>
        <w:rPr/>
        <w:tab/>
        <w:t>Настоящий Порядок предоставления информации пользователям о деятельности Совета Батуринского сельского поселения (далее – Порядок) разработан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 и регламентирует правила предоставления пользователям информации о деятельности Совета Батуринского сельского поселения (далее – Совет)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пособы предоставления информации о деятельности Совета</w:t>
      </w:r>
    </w:p>
    <w:p>
      <w:pPr>
        <w:pStyle w:val="Normal"/>
        <w:jc w:val="both"/>
        <w:rPr/>
      </w:pPr>
      <w:r>
        <w:rPr/>
        <w:tab/>
        <w:t>Информация о деятельности Совета пользователям информации предоставляется следующими способа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убликации и выступления депутатов сельского поселения в средствах массовой информ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размещение в информационно-телекоммуникационной сети Интернет. Формой размещения информации о деятельности Совета Батуринского сельского поселения является размещение такой информации в сети «Интернет», при которой указанная информация размещается в виде массивов данных, организованных в формате, обеспечивающем их автоматическую обработку в целях повторного использования без предварительного изменения человеком (машиночитаемый формат, требования к которому определяются уполномоченным Правительством Российской Федерации федеральным органом исполнительной власти), и на условиях ее свободного (бесплатного) использования.; </w:t>
      </w:r>
      <w:r>
        <w:rPr>
          <w:b/>
        </w:rPr>
        <w:t>(дополнено решение Совета от 04.09.2013 года № 48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размещение информации в определенных Советом общественных местах, информационных доск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доведение информации до пользователей депутатами Совета во время приема граждан (физических лиц) (далее – граждан) по личным вопросам, на встречах в коллективах и на собраниях граж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исутствие граждан на заседаниях комитетов, комиссий, рабочих групп и публичных слушан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едоставление информации по запросам пользователей в соответствии с действующим законодательст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другими способами, предусмотренными законами и иными нормативными правовыми актами, решениями Совета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ма предоставления информации</w:t>
      </w:r>
    </w:p>
    <w:p>
      <w:pPr>
        <w:pStyle w:val="Normal"/>
        <w:ind w:firstLine="708"/>
        <w:jc w:val="both"/>
        <w:rPr/>
      </w:pPr>
      <w:r>
        <w:rPr/>
        <w:t>2.1. Информация может предоставляться в устной и в виде документированной информации, в том числе в виде электронного документа. Информация в устной форме предоставляется во время приема граждан, а также по телефону Совета. Информация в документированной форме предоста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2.2. При невозможности предоставления информации в запрашиваемой форме информация предоставляется в том виде, в каком она имеется в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менение Решения Совета № 184 от 15.08.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1) раздел 3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3. Перечень информации о деятельности Совета, размещаемой 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айте муниципального образования «Асиновский район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1. </w:t>
      </w:r>
      <w:r>
        <w:rPr/>
        <w:t xml:space="preserve">В сети Интернет на официальном сайте муниципального образования «Асиновский район» по адресу: http://www.asino.ru/baturino.html размещается следующая информация:    </w:t>
      </w:r>
    </w:p>
    <w:p>
      <w:pPr>
        <w:pStyle w:val="Normal"/>
        <w:autoSpaceDE w:val="false"/>
        <w:ind w:firstLine="540"/>
        <w:jc w:val="both"/>
        <w:rPr/>
      </w:pPr>
      <w:r>
        <w:rPr/>
        <w:t>3.1.1. общая информация о Совет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1.2. наименование и структура Совета, почтовый адрес, адрес электронной почты, номера телефонов депутатов Совета, ведущих прием граждан (с указанием фамилии, имени, отче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1.3. сведения о полномочиях Совета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3.1.4. сведения о руководителях Совета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firstLine="540"/>
        <w:jc w:val="both"/>
        <w:rPr/>
      </w:pPr>
      <w:r>
        <w:rPr/>
        <w:t>3.1.5. перечни информационных систем, банков данных, реестров, регистров, находящихся в ведении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3. 2. информацию о нормотворческой деятельности Сове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2.1. муниципальные правовые акты, изданные Советом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.2.3.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4.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3.2.5. административные регламенты, стандарты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3.2.6. установленные формы обращений, заявлений и иных документов, принимаемых Советом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3.2.7. порядок обжалования решений, принятых Советом;</w:t>
      </w:r>
    </w:p>
    <w:p>
      <w:pPr>
        <w:pStyle w:val="Normal"/>
        <w:autoSpaceDE w:val="false"/>
        <w:ind w:firstLine="540"/>
        <w:jc w:val="both"/>
        <w:rPr/>
      </w:pPr>
      <w:r>
        <w:rPr/>
        <w:t>3.3. информацию об участии Совета в целевых и иных программах, а также о мероприятиях, проводимых Советом, в том числе сведения об официальных визитах и о рабочих поездках руководителей и официальных делегац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3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Советом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.5. информацию о результатах проверок, проведенных Советом, подведомственными организациями в пределах их полномочий, а также о результатах проверок, проведенных в Совет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тексты официальных выступлений и заявлений Председателя Совета; </w:t>
      </w:r>
    </w:p>
    <w:p>
      <w:pPr>
        <w:pStyle w:val="Normal"/>
        <w:autoSpaceDE w:val="false"/>
        <w:ind w:firstLine="540"/>
        <w:jc w:val="both"/>
        <w:rPr/>
      </w:pPr>
      <w:r>
        <w:rPr/>
        <w:t>3.7.статистическую информацию о деятельности Сове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3.7.2. сведения об использовании Советом выделяемых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.7.3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.8. информацию о кадровом обеспечении Сове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8.1. порядок поступления граждан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3.8.2. сведения о вакантных должностях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3.8.3.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3.8.4.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3.8.5. номера телефонов, по которым можно получить информацию по вопросу замещения вакантных дол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.9. информацию о работе 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2.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3. обзоры обращений лиц, указанных в </w:t>
      </w:r>
      <w:hyperlink r:id="rId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0. Совет наряду с информацией, указанной в </w:t>
      </w:r>
      <w:hyperlink r:id="rId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и относящейся к их деятельности, могут размещать в сети "Интернет" иную информацию о своей деятельности с учетом требований действующего законодательства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0-ФЗ)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техническим, программным и лингвистическим средствам обеспечения пользования официальным сайтом в сети Интернет</w:t>
      </w:r>
    </w:p>
    <w:p>
      <w:pPr>
        <w:pStyle w:val="Normal"/>
        <w:ind w:firstLine="708"/>
        <w:jc w:val="both"/>
        <w:rPr/>
      </w:pPr>
      <w:r>
        <w:rPr/>
        <w:t>4.1. Технологические и программные средства обеспечения пользования официальным сайтом в сети Интернет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left="708" w:hanging="0"/>
        <w:jc w:val="both"/>
        <w:rPr/>
      </w:pPr>
      <w:r>
        <w:rPr/>
        <w:t>4.2. Для просмотра сайта не должна предусматриваться установка на компьютере пользователей специально созданных с этой целью технических и программных средств.</w:t>
      </w:r>
    </w:p>
    <w:p>
      <w:pPr>
        <w:pStyle w:val="Normal"/>
        <w:ind w:firstLine="708"/>
        <w:jc w:val="both"/>
        <w:rPr/>
      </w:pPr>
      <w:r>
        <w:rPr/>
        <w:t>4.3. Пользователю должна предоставляться наглядная информация о структуре сайта.</w:t>
      </w:r>
    </w:p>
    <w:p>
      <w:pPr>
        <w:pStyle w:val="Normal"/>
        <w:ind w:firstLine="708"/>
        <w:jc w:val="both"/>
        <w:rPr/>
      </w:pPr>
      <w:r>
        <w:rPr/>
        <w:t>4.4. Технологические и программные средства ведения сайта должны обеспечивать:</w:t>
      </w:r>
    </w:p>
    <w:p>
      <w:pPr>
        <w:pStyle w:val="Normal"/>
        <w:ind w:firstLine="708"/>
        <w:jc w:val="both"/>
        <w:rPr/>
      </w:pPr>
      <w:r>
        <w:rPr/>
        <w:t>- ведение электронных журналов учета операций, выполненных с помощью технологических средств и программного обеспечения ведения сайта,</w:t>
      </w:r>
    </w:p>
    <w:p>
      <w:pPr>
        <w:pStyle w:val="Normal"/>
        <w:ind w:firstLine="708"/>
        <w:jc w:val="both"/>
        <w:rPr/>
      </w:pPr>
      <w:r>
        <w:rPr/>
        <w:t>- ежедневное копирование информации на резервный носитель, обеспечивающее возможность её восстановления с указанного носителя,</w:t>
      </w:r>
    </w:p>
    <w:p>
      <w:pPr>
        <w:pStyle w:val="Normal"/>
        <w:ind w:firstLine="708"/>
        <w:jc w:val="both"/>
        <w:rPr/>
      </w:pPr>
      <w:r>
        <w:rPr/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,</w:t>
      </w:r>
    </w:p>
    <w:p>
      <w:pPr>
        <w:pStyle w:val="Normal"/>
        <w:ind w:firstLine="708"/>
        <w:jc w:val="both"/>
        <w:rPr/>
      </w:pPr>
      <w:r>
        <w:rPr/>
        <w:t>- хранение информации, размещенной на сайте, в течение 5 лет со дня её первичного размещения.</w:t>
      </w:r>
    </w:p>
    <w:p>
      <w:pPr>
        <w:pStyle w:val="Normal"/>
        <w:ind w:firstLine="708"/>
        <w:jc w:val="both"/>
        <w:rPr/>
      </w:pPr>
      <w:r>
        <w:rPr/>
        <w:t>4.5. 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Normal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Контроль за обеспечением доступа к информации 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ind w:firstLine="708"/>
        <w:jc w:val="both"/>
        <w:rPr/>
      </w:pPr>
      <w:r>
        <w:rPr/>
        <w:t>5.1. Контроль за обеспечением доступа к информации о деятельности Совета осуществляет Председатель Совета.</w:t>
      </w:r>
    </w:p>
    <w:p>
      <w:pPr>
        <w:pStyle w:val="Normal"/>
        <w:ind w:firstLine="708"/>
        <w:jc w:val="both"/>
        <w:rPr/>
      </w:pPr>
      <w:r>
        <w:rPr/>
        <w:t>5.2. Предоставление информации о деятельности Совета по запросам, обращениям граждан и юридических лиц осуществляется в соответствии с действующим законодательство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6944B53329538B4553E02613D619B38CEB1AF06C1D2D4A2A5F57EE6B7474B1FDB77FBD65708C46sEICH" TargetMode="External"/><Relationship Id="rId3" Type="http://schemas.openxmlformats.org/officeDocument/2006/relationships/hyperlink" Target="consultantplus://offline/ref=386944B53329538B4553E02613D619B38CE91EFF67152D4A2A5F57EE6B7474B1FDB77FBD65708C46sEIBH" TargetMode="External"/><Relationship Id="rId4" Type="http://schemas.openxmlformats.org/officeDocument/2006/relationships/hyperlink" Target="consultantplus://offline/ref=386944B53329538B4553E02613D619B38CE91EFF67152D4A2A5F57EE6B7474B1FDB77FBD65708C46sEIBH" TargetMode="External"/><Relationship Id="rId5" Type="http://schemas.openxmlformats.org/officeDocument/2006/relationships/hyperlink" Target="consultantplus://offline/ref=386944B53329538B4553E02613D619B38CE91EFF67152D4A2A5F57EE6B7474B1FDB77FBD65708D4FsEI9H" TargetMode="External"/><Relationship Id="rId6" Type="http://schemas.openxmlformats.org/officeDocument/2006/relationships/hyperlink" Target="consultantplus://offline/ref=386944B53329538B4553E02613D619B38CEA11F86B172D4A2A5F57EE6B7474B1FDB77FBD65708E40sEI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19:00Z</dcterms:created>
  <dc:creator>User</dc:creator>
  <dc:description/>
  <cp:keywords/>
  <dc:language>en-US</dc:language>
  <cp:lastModifiedBy>user</cp:lastModifiedBy>
  <cp:lastPrinted>2013-09-09T09:36:00Z</cp:lastPrinted>
  <dcterms:modified xsi:type="dcterms:W3CDTF">2013-09-09T02:39:00Z</dcterms:modified>
  <cp:revision>4</cp:revision>
  <dc:subject/>
  <dc:title>СОВЕТ БАТУРИНСКОГО СЕЛЬСКОГО ПОСЕЛЕНИЯ</dc:title>
</cp:coreProperties>
</file>