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6.10.2013 года  № 54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4 год органа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  по размещению муниципального заказа на поставки товаров, выполнение работ, оказание услуг для муниципаль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ам местного самоуправления Батуринского сельского поселения передать органам местного самоуправления Асиновского района полномочия в части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/>
        <w:t>2.Поручить  Главе Батуринского сельского поселения заключить соответствующие соглашения о передаче с 01 января 2014 г. по 31 декабря 2014 г. органам местного самоуправления Асиновского района полномочий по размещению муниципального заказа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 января 2014 года.</w:t>
      </w:r>
    </w:p>
    <w:p>
      <w:pPr>
        <w:pStyle w:val="Normal"/>
        <w:jc w:val="both"/>
        <w:rPr/>
      </w:pPr>
      <w:r>
        <w:rPr/>
        <w:t>6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2:00Z</dcterms:created>
  <dc:creator>User</dc:creator>
  <dc:description/>
  <cp:keywords/>
  <dc:language>en-US</dc:language>
  <cp:lastModifiedBy>user</cp:lastModifiedBy>
  <cp:lastPrinted>2013-10-15T16:01:00Z</cp:lastPrinted>
  <dcterms:modified xsi:type="dcterms:W3CDTF">2013-10-15T09:03:00Z</dcterms:modified>
  <cp:revision>4</cp:revision>
  <dc:subject/>
  <dc:title>СОВЕТ БАТУРИНСКОГО СЕЛЬСКОГО ПОСЕЛЕНИЯ</dc:title>
</cp:coreProperties>
</file>