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тьего созы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т 16.10.2013 года   №  55                                                                              с. Батури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Батуринского сельского поселения от 18.07.2011 года № 144 «О земельном налоге на территории муниципального  образования «Батури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-правового акта в соответствие с требованиями Федерального законодательства, вступившими с 01 января 2013 года в силу изменениями, внесенными в главу 31 «Земельный налог» Федерального закона от 29.11.2012 г. № 202-ФЗ «О внесении изменений в часть вторую Налогового кодекса Российской Федерации»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ешение Совета Батуринского сельского поселения от 05.08.2013 г. № 4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вета Батуринского сельского поселения от 18.07.2011 года № 144 «О земельном налоге на территории муниципального  образования «Батуринское сельское поселение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в  решение Совета Батуринского сельского поселения от 18.07.2011 года  № 144  «О земельном налоге на территории муниципального  образования «Батурин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- раздел 4  пункт 5 абзац 1 При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- 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- раздел 2 Приложения дополнить подпункт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оценки земель в отношении земельных участков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>
          <w:sz w:val="24"/>
          <w:szCs w:val="24"/>
        </w:rPr>
        <w:t>в)- раздел 2  подпункт 5 При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-- 1,5 процента от кадастровой стоимости в отношении прочих земельных участков.»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подлежит официальному 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Решение вступает в силу с момента  его официального опубликования (обнародования) и распространяет свое действие на отношения, возникшие с 01.01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 контрольно-правовой комитет Совета Батури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 Батуринского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В.В. Ефремов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О.Т. Багруд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  от 18.07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 от 16.10.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оценки земель в отношении земельных участков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дополнение по решению Совета № 55 от 16.10.2013 года)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решение Совета № 55  от 16.10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Батуринское сельское поселение» в пятидневный срок после окончания отчет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умма налога, подлежащая уплате в бюджет муниципального образования «Батурин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оплательщиками –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>- «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по решению Совета № 55 от 16.10.2013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1 и 11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, не являющимися индивидуальными предпринимателями, -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9:00Z</dcterms:created>
  <dc:creator>User</dc:creator>
  <dc:description/>
  <cp:keywords/>
  <dc:language>en-US</dc:language>
  <cp:lastModifiedBy>user</cp:lastModifiedBy>
  <cp:lastPrinted>2013-10-16T09:01:00Z</cp:lastPrinted>
  <dcterms:modified xsi:type="dcterms:W3CDTF">2013-10-16T02:16:00Z</dcterms:modified>
  <cp:revision>6</cp:revision>
  <dc:subject/>
  <dc:title>СОВЕТ БАТУРИНСКОГО СЕЛЬСКОГО ПОСЕЛЕНИЯ</dc:title>
</cp:coreProperties>
</file>