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СОВЕТ  БАТУР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, Асин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От  12.12.2013 года  №  63                                                               с. Батур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нятии проекта решения Совета Батуринского сельского поселения «О внесении  изменений и дополнений  в Устав  муниципального образования  «Батуринское сельское поселение» </w:t>
      </w:r>
      <w:r>
        <w:rPr/>
        <w:t>(на обсужден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смотрев проект решения о внесении  изменений в Устав  муниципального образования  «Батуринское сельское поселение», руководствуясь Федеральным законом от  06.10.2003г. № 131-ФЗ «Об общих принципах организации  местного самоуправления  в Российской Федерации»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ОВЕТ БАТУРИНСКОГО СЕЛЬСКОГО ПОСЕЛЕНИЯ </w:t>
      </w:r>
      <w:r>
        <w:rPr>
          <w:rFonts w:cs="Times New Roman" w:ascii="Times New Roman" w:hAnsi="Times New Roman"/>
          <w:b/>
        </w:rPr>
        <w:t xml:space="preserve"> РЕШИЛ</w:t>
      </w:r>
      <w:r>
        <w:rPr>
          <w:rFonts w:cs="Times New Roman" w:ascii="Times New Roman" w:hAnsi="Times New Roman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 Принять проект  Решения о внесении  изменений и дополнений в Устав  муниципального образования  «Батуринское сельское поселение»  за основу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 Довести до сведения населения проект  решения о внесении изменений в  Устав муниципального образования «Батуринское сельское поселение» путем размещения проектов в общественных местах, в соответствии с  решением Совета № 19 от 17.12.2005 года и  на официальном сайте муниципального образования «Батуринское сельское поселение» </w:t>
      </w:r>
      <w:r>
        <w:rPr>
          <w:rFonts w:cs="Times New Roman" w:ascii="Times New Roman" w:hAnsi="Times New Roman"/>
          <w:color w:val="000000"/>
        </w:rPr>
        <w:t>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Установить, что предложения и замечания по проекту Решения  о внесении изменений и дополнений в  Устав муниципального образования  «Батуринск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ул. Клубная 34 ,здание администрации, кабинет заведующей канцелярии или в Совет Батуринского сельского поселения  в срок  с 13.12.2013 года  по 12.01.2014  год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ступившие предложения и замечания  регистрируются в Совете Батуринского сельского поселения  и передаются  для  рассмотрения   в контрольно-правовой   комитет Совета Батуринского сельского посе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5.Поручить контрольно-правовому  комитету  Батуринского сельского поселения   провести публичные слушания </w:t>
      </w:r>
      <w:r>
        <w:rPr>
          <w:rFonts w:cs="Times New Roman" w:ascii="Times New Roman" w:hAnsi="Times New Roman"/>
          <w:u w:val="single"/>
        </w:rPr>
        <w:t>13.01.2014 года</w:t>
      </w:r>
      <w:r>
        <w:rPr>
          <w:rFonts w:cs="Times New Roman" w:ascii="Times New Roman" w:hAnsi="Times New Roman"/>
        </w:rPr>
        <w:t xml:space="preserve"> в 15 </w:t>
      </w:r>
      <w:r>
        <w:rPr>
          <w:rFonts w:cs="Times New Roman" w:ascii="Times New Roman" w:hAnsi="Times New Roman"/>
          <w:u w:val="single"/>
        </w:rPr>
        <w:t>часов</w:t>
      </w:r>
      <w:r>
        <w:rPr>
          <w:rFonts w:cs="Times New Roman" w:ascii="Times New Roman" w:hAnsi="Times New Roman"/>
        </w:rPr>
        <w:t xml:space="preserve">  в </w:t>
      </w:r>
      <w:r>
        <w:rPr>
          <w:rFonts w:cs="Times New Roman" w:ascii="Times New Roman" w:hAnsi="Times New Roman"/>
          <w:u w:val="single"/>
        </w:rPr>
        <w:t>здании Администрации Батуринского сельского поселения</w:t>
      </w:r>
      <w:r>
        <w:rPr>
          <w:rFonts w:cs="Times New Roman" w:ascii="Times New Roman" w:hAnsi="Times New Roman"/>
        </w:rPr>
        <w:t xml:space="preserve">, обобщить поступившие  замечания, предложения  и представить на рассмотрение Совета Батуринского сельского поселения  соответствующее заключение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ение контрольно-правового  комитета подлежит  рассмотрению  при принятии Решения о внесении изменений и дополнений в Устав муниципального образования  «Батуринское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контрольно-правовой комитет  Совета Батури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туринского сельского поселения                                                     В.В. Ефремов</w:t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уринского сельского поселения                                                            О.Т. Багруденк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атури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12.12.2013 года № 6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целью приведения Устава муниципального образования «Батуринское сельское поселение» в соответствие с требованием федерального законодательств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в Устав муниципального образования «Батуринское сельское поселение»  Асиновского района Томской области, принятый решением Совета Батуринского сельского поселения от 16.12.2010 года № 126 (в редакции решения Совета от 20.05.2011 г. № 142, от 13.01.2012 г. № 165, от 11.05.2012 г. № 176, от 18.09.2012 г.  № 189, от 28.01.2013 г. № 22,  от 04.04.2013 г. № 25, от 17.04.2013 г. № 30, от 04.09.2013 г. № 47) следующие изменения и допол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3 дополнить частями 1.2 и 2.1 следующего содержа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1.2. Проекты муниципаль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 самоуправления в порядке, установленном муниципальными нормативными  правовыми актами в соответствии с законом Том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гулирующего воздействия проектов муниципальных нормативных  правовых  актов проводится в целях выявления положений, вводящих избыточные обязанности, запреты и ограничения для субъектов предпринимательской 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2.1. Муниципальные нормативные правовые акты, затрагивающие  вопросы осуществления предпринимательской и инвестиционной деятельности, в целях выявления положений, необоснованно затрудняющих осуществление 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правовыми актами в соответствии с законом Томской области.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9 части 1 статьи 5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9) организация профессионального образования и дополнительного 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статью 26 дополнить абзацем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В случае досрочного прекращения полномочий главы муниципального образования  по основаниям, предусмотренных частями 6, 6.1, статьи 36 Федерального закона от 06.10.2003 г. № 131-ФЗ «Об общих принципах  организации местного самоуправления в Российской Федерации», трудовые договоры с  муниципальными служащими, замещающие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 избранного главы муниципального образования.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4 Устава дополнить пунктом 7.1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7.1. создание условий для реализации мер, направленных на укрепление 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татью 5 Устава дополнить пунктом 3.1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) установление видов бюджетных нарушений и бюджетных мер принуждения, определение оснований и порядка применения бюджетных мер принуждения;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атью 28 Устава дополнить пунктами 1.1, 1.2, 1.3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) установление видов бюджетных нарушений и бюджетных мер принуждения, определение оснований и порядка применения бюджетных мер принуж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установление порядка ведения финансового контроля и обязательного внутреннего финансового аудита Администрации Батуринского сельского поселения, а также порядка осуществления полномочий органами внутреннего муниципального финансового контрол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определение муниципального органа, уполномоченного на обращение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нарушения;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атью 28 Устава дополнить пунктом 39.1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9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7:00Z</dcterms:created>
  <dc:creator>user</dc:creator>
  <dc:description/>
  <dc:language>en-US</dc:language>
  <cp:lastModifiedBy>user</cp:lastModifiedBy>
  <cp:lastPrinted>2013-12-12T12:44:00Z</cp:lastPrinted>
  <dcterms:modified xsi:type="dcterms:W3CDTF">2013-12-12T06:47:00Z</dcterms:modified>
  <cp:revision>2</cp:revision>
  <dc:subject/>
  <dc:title/>
</cp:coreProperties>
</file>