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 12.12 .2013  года  №  65                                                                              с. Батурин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1.2006 г.. № 62 (с изменениями от</w:t>
      </w:r>
      <w:r>
        <w:rPr/>
        <w:t xml:space="preserve"> </w:t>
      </w:r>
      <w:r>
        <w:rPr>
          <w:b/>
        </w:rPr>
        <w:t>14.12.2006 г. № 69,  от 16.12.2010 г. № 125,  от 18.04.2011 г. № 138,  от 19.09.2011 г. № 49) «О налоге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 правового акта в соответствие с Федеральны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вета Батуринского сельского поселения от 15.11.2006 г.. № 62 (с изменениями от 14.12.2006 г. № 69,  от 16.12.2010 г. № 125,  от 18.04.2011 г. № 138,  от19.09.2011 г. № 49) «О налоге на имущество физических лиц» 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 пункте 3 решения в таблице в первой строке слова «Суммарная инвентаризационная стоимость объектов налогообложения» дополнить словами </w:t>
      </w:r>
    </w:p>
    <w:p>
      <w:pPr>
        <w:pStyle w:val="Normal"/>
        <w:jc w:val="both"/>
        <w:rPr/>
      </w:pPr>
      <w:r>
        <w:rPr/>
        <w:t>«, умноженная на коэффициент-дефлято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 в пункте  4.1 решения слова «1 ноября» заменить на «1 октября»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решение подлежит опубликованию (обнародованию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4. Настоящее решение вступает в силу с 01.01.2014 г., но не ранее  чем по истечении одного месяца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5.</w:t>
      </w:r>
      <w:r>
        <w:rPr/>
        <w:t xml:space="preserve"> 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11.2006 года  № 62                                                                с. Батурино</w:t>
      </w:r>
    </w:p>
    <w:p>
      <w:pPr>
        <w:pStyle w:val="Normal"/>
        <w:jc w:val="center"/>
        <w:rPr/>
      </w:pPr>
      <w:r>
        <w:rPr>
          <w:b/>
        </w:rPr>
        <w:t xml:space="preserve">Актуальная редакция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С изменениями:</w:t>
      </w:r>
    </w:p>
    <w:p>
      <w:pPr>
        <w:pStyle w:val="Normal"/>
        <w:jc w:val="right"/>
        <w:rPr/>
      </w:pPr>
      <w:r>
        <w:rPr/>
        <w:t>Решение № 69 от 14.12.2006 г.</w:t>
      </w:r>
    </w:p>
    <w:p>
      <w:pPr>
        <w:pStyle w:val="Normal"/>
        <w:jc w:val="right"/>
        <w:rPr/>
      </w:pPr>
      <w:r>
        <w:rPr/>
        <w:t>Решение № 125 от 16.12.2010 г.</w:t>
      </w:r>
    </w:p>
    <w:p>
      <w:pPr>
        <w:pStyle w:val="Normal"/>
        <w:jc w:val="right"/>
        <w:rPr/>
      </w:pPr>
      <w:r>
        <w:rPr/>
        <w:t>Решение № 138 от 18.04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шение № 149 от19.09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шение №  65 от 12.12.2013 г.</w:t>
      </w:r>
    </w:p>
    <w:p>
      <w:pPr>
        <w:pStyle w:val="Normal"/>
        <w:rPr/>
      </w:pPr>
      <w:r>
        <w:rPr/>
        <w:t>О налоге на имущество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Законом Российской Федерации от 9 декабря 1991 года </w:t>
      </w:r>
    </w:p>
    <w:p>
      <w:pPr>
        <w:pStyle w:val="Normal"/>
        <w:rPr/>
      </w:pPr>
      <w:r>
        <w:rPr/>
        <w:t xml:space="preserve">№ </w:t>
      </w:r>
      <w:r>
        <w:rPr/>
        <w:t>2003-1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на территории поселения налог на имущество физических лиц ( далее -  налог).</w:t>
      </w:r>
    </w:p>
    <w:p>
      <w:pPr>
        <w:pStyle w:val="Normal"/>
        <w:rPr/>
      </w:pPr>
      <w:r>
        <w:rPr/>
        <w:t>2. Ввести  налог в действие с 1 января 2007 год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Установить налоговые ставки в следующих предел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-дефлято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льготы, порядок и сроки уплаты в соответствии со статьями 4 и 5 Закона Российской Федерации от 9 декабря 1991 года № 2003- 1  « О налоге на имущество физических лиц»</w:t>
      </w:r>
    </w:p>
    <w:p>
      <w:pPr>
        <w:pStyle w:val="Normal"/>
        <w:rPr/>
      </w:pPr>
      <w:r>
        <w:rPr/>
        <w:t xml:space="preserve"> </w:t>
      </w:r>
      <w:r>
        <w:rPr/>
        <w:t xml:space="preserve">4.1 Уплата налога должна осуществляться один раз в год не позднее 1 октября года, следующего за годом, за который исчислен на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 01.01.2011 года, но не ранее чем по истечении одного месяца со дня официального опубликования 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user</dc:creator>
  <dc:description/>
  <dc:language>en-US</dc:language>
  <cp:lastModifiedBy>user</cp:lastModifiedBy>
  <cp:lastPrinted>2013-12-12T14:45:00Z</cp:lastPrinted>
  <dcterms:modified xsi:type="dcterms:W3CDTF">2013-12-12T08:51:00Z</dcterms:modified>
  <cp:revision>2</cp:revision>
  <dc:subject/>
  <dc:title/>
</cp:coreProperties>
</file>