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счетной комиссии по выборам  заместителя председателя Совета Батуринского сельского поселения 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Батурино                                                                                                 06.02.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Избрано членов счетной комиссии 3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исутствуют 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беднин С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Ферлей В.М.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Лоскутов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езультатах тайного голосования по выборам заместителя председателя Совета Батуринского сельского поселения  третьего созы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я счетной комиссии  С.М. Обеднина. </w:t>
      </w:r>
    </w:p>
    <w:p>
      <w:pPr>
        <w:pStyle w:val="Normal"/>
        <w:rPr/>
      </w:pPr>
      <w:r>
        <w:rPr>
          <w:sz w:val="22"/>
          <w:szCs w:val="22"/>
        </w:rPr>
        <w:t>В бюллетень для тайного голосования по выборам заместителя председателя Совета Батуринского сельского поселения внесены следующие кандидату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алкин Ю.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изготовленных бюллетеней                                  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выданных депутатам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тур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ллетеней для тайного голосования                                   7</w:t>
      </w:r>
    </w:p>
    <w:p>
      <w:pPr>
        <w:pStyle w:val="Normal"/>
        <w:rPr/>
      </w:pPr>
      <w:r>
        <w:rPr>
          <w:sz w:val="22"/>
          <w:szCs w:val="22"/>
        </w:rPr>
        <w:t xml:space="preserve">Число погашенных бюллетеней                                             2 (отсутствие депутатов Казанцевой С.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и Магда Т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вскрытии ящика  для голос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наружено бюллетеней  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действительных бюллетеней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недействительных бюллетеней                              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голосовали за кандидатуры:                                       «ЗА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Палкин Ю.И.                                                                           7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читать избранным заместителем председателя Совета Батуринского сельского поселения Палкина Ю.И., получившего 7 голосов (из 9) от установленного числа депутатов Совета Батурин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четной комиссии                                                С.М. Обед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четной комиссии                                                      В.М. Фер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 счетной комиссии                                                               Ю.А. Лоск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синовский район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06.02.2014 года  № 73                                                                                    с. Батур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ы заместителя председателя Совета Батур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смотрев вопрос об избрании заместителя председателя Совета Батуринского сельского поселения третьего созыва, проведя процедуру тайного голосова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атуринского сель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 Утвердить Протокол № 1 счетной комиссии по выборам заместителя председателя  Совета Батуринского сельского поселения третьего созы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Заместителем председателя Совета Батуринского сельского поселения  третьего созыва избрать  Палкина Юрия Иванович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стоящее решение подлежит официальному опубликованию (обнародовани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/>
        <w:t xml:space="preserve">4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5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Батуринского сельского поселения                                                 В.В. Ефре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туринского сельского поселения                                                            О.Т. Багруд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10:00Z</dcterms:created>
  <dc:creator>Customer</dc:creator>
  <dc:description/>
  <cp:keywords/>
  <dc:language>en-US</dc:language>
  <cp:lastModifiedBy>Customer</cp:lastModifiedBy>
  <dcterms:modified xsi:type="dcterms:W3CDTF">2014-02-09T13:30:00Z</dcterms:modified>
  <cp:revision>4</cp:revision>
  <dc:subject/>
  <dc:title>ПРОТОКОЛ № 1</dc:title>
</cp:coreProperties>
</file>