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 06.02.2014 года  № 74                                                              с. Батур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проекта решения Совета Батуринского сельского поселения «О внесении  изменений   в Устав  муниципального образования  «Батуринское сельское поселение» </w:t>
      </w:r>
      <w:r>
        <w:rPr/>
        <w:t>(на обсужд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>Рассмотрев проект решения о внесении  изменений в Устав  муниципального образования  «Батуринское сельское поселение», руководствуясь Федеральным законом от  06.10.2003г. № 131-ФЗ «Об общих принципах организации  местного самоуправления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статьей 41 Устава муниципального образования «Батуринское сельское поселение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 изменений в Устав  муниципального образования  «Батуринское сельское поселение»  за основу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 Довести до сведения населения проект  решения о внесении изменений в 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№ 19 от 17.12.2005 года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 о внесении изменений 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,здание администрации, кабинет заведующей канцелярии или в Совет Батуринского сельского поселения  в срок  с  07.02.2014 года  по 09.03.2014 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>11.03.2014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и изменений  в Устав муниципального образования  «Батур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06.02.2014 года № 7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. № 47, от 13.01.2014 года  № 71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0 части 1 статьи 4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3 части 1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ункт 34 части 1 статьи 4 признать утратившим си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ункт 48 части 1 статьи 28 признать утратившим си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 пункте 3 части 1 статьи 5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ункт 6 части 2 статьи 19 призн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7:00Z</dcterms:created>
  <dc:creator>user</dc:creator>
  <dc:description/>
  <cp:keywords/>
  <dc:language>en-US</dc:language>
  <cp:lastModifiedBy>user</cp:lastModifiedBy>
  <cp:lastPrinted>2013-12-12T12:44:00Z</cp:lastPrinted>
  <dcterms:modified xsi:type="dcterms:W3CDTF">2014-02-11T06:34:00Z</dcterms:modified>
  <cp:revision>7</cp:revision>
  <dc:subject/>
  <dc:title>  СОВЕТ  БАТУРИНСКОГО СЕЛЬСКОГО ПОСЕЛЕНИЯ</dc:title>
</cp:coreProperties>
</file>