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06.02.2014 года  № 76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О внесении изменений в решение Совета Батуринского сельского поселения от 16.10.2013 года № 54 «О передаче полномочий на 2014 год органам местного самоуправления Асиновского района   по размещению муниципального заказа на поставки товаров, выполнение работ, оказание услуг для муниципальных нужд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</w:t>
      </w:r>
      <w:r>
        <w:rPr/>
        <w:t>С целью приведения решения Совета Батуринского сельского поселения в соответствие с требованиями Федерального законодатель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1. Внести изменения в  решение Совета Батуринского сельского поселения от 16.10.2013 года  № 54 «О передаче полномочий на 2014 год органам местного самоуправления Асиновского района   по размещению муниципального заказа на поставки товаров, выполнение работ, оказание услуг для муниципальных нужд»: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- слова «по размещению муниципального заказа на поставки товаров, выполнение работ, оказание услуг для муниципальных нужд», заменить словами на «осуществление закупок товаров, работ, услуг для обеспечения муниципальных нужд»</w:t>
      </w:r>
    </w:p>
    <w:p>
      <w:pPr>
        <w:pStyle w:val="Normal"/>
        <w:jc w:val="both"/>
        <w:rPr/>
      </w:pPr>
      <w:r>
        <w:rPr/>
        <w:t>2.  В пункте 2 решения слова «по размещению муниципального заказа» заменить словами «по осуществлению закупок».</w:t>
      </w:r>
    </w:p>
    <w:p>
      <w:pPr>
        <w:pStyle w:val="Normal"/>
        <w:jc w:val="both"/>
        <w:rPr/>
      </w:pPr>
      <w:r>
        <w:rPr/>
        <w:t>3. Настоящее решение 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5. Решение вступает в силу после официального опубликования и распространяется  на правоотношения возникшие с 01 января 2014 года.</w:t>
      </w:r>
    </w:p>
    <w:p>
      <w:pPr>
        <w:pStyle w:val="Normal"/>
        <w:jc w:val="both"/>
        <w:rPr/>
      </w:pPr>
      <w:r>
        <w:rPr/>
        <w:t>6.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туринского сельского поселения                                                    О.Т. Багруденк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уальная редакция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16.10.2013 года  № 54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 изменениями реш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06.02.2014 г. № 7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О передаче полномочий на 2014 год органам местного самоуправ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Асиновского района  по осуществлению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/>
        <w:t xml:space="preserve">1. Органам местного самоуправления Батуринского сельского поселения передать органам местного самоуправления Асиновского района полномочия в части </w:t>
      </w:r>
      <w:r>
        <w:rPr>
          <w:b/>
        </w:rPr>
        <w:t xml:space="preserve"> осуществления закупок товаров, работ, услуг для обеспечения муниципальных нужд</w:t>
      </w:r>
    </w:p>
    <w:p>
      <w:pPr>
        <w:pStyle w:val="Normal"/>
        <w:jc w:val="both"/>
        <w:rPr/>
      </w:pPr>
      <w:r>
        <w:rPr/>
        <w:t xml:space="preserve">2.Поручить  Главе Батуринского сельского поселения заключить соответствующие соглашения о передаче с 01 января 2014 г. по 31 декабря 2014 г. органам местного самоуправления Асиновского района полномочий по </w:t>
      </w:r>
      <w:r>
        <w:rPr>
          <w:b/>
        </w:rPr>
        <w:t>осуществлению закупок</w:t>
      </w:r>
      <w:r>
        <w:rPr/>
        <w:t>, указанных в пункте 1 настоящего решения.</w:t>
      </w:r>
    </w:p>
    <w:p>
      <w:pPr>
        <w:pStyle w:val="Normal"/>
        <w:jc w:val="both"/>
        <w:rPr/>
      </w:pPr>
      <w:r>
        <w:rPr/>
        <w:t>3. Настоящее решение 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5. Решение вступает в силу с 01 января 2014 года.</w:t>
      </w:r>
    </w:p>
    <w:p>
      <w:pPr>
        <w:pStyle w:val="Normal"/>
        <w:jc w:val="both"/>
        <w:rPr/>
      </w:pPr>
      <w:r>
        <w:rPr/>
        <w:t>6.Контроль за исполнением данного решения возложить на  Главу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                О.Т. Багруденко         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28:00Z</dcterms:created>
  <dc:creator>User</dc:creator>
  <dc:description/>
  <cp:keywords/>
  <dc:language>en-US</dc:language>
  <cp:lastModifiedBy>user</cp:lastModifiedBy>
  <cp:lastPrinted>2014-02-10T07:28:00Z</cp:lastPrinted>
  <dcterms:modified xsi:type="dcterms:W3CDTF">2014-02-10T01:28:00Z</dcterms:modified>
  <cp:revision>6</cp:revision>
  <dc:subject/>
  <dc:title>СОВЕТ БАТУРИНСКОГО СЕЛЬСКОГО ПОСЕЛЕНИЯ</dc:title>
</cp:coreProperties>
</file>