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мская область Асиновский райо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От    26.05.2014 г.  №  91                                                                                            с. 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  <w:t>Об утверждении Правил землепользования и застройки муниципального образования «Батуринское сельское поселение» Асиновского района Томской област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Градостроительным кодексом Российской Федерации,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Батуринское сельское поселение» Асиновского района Том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.Утвердить Правила землепользования и застройки муниципального образования «Батуринское сельское поселение» Асиновского района Томской области согласн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приложению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. Настоящее решение подлежит официальному опубликованию (обнародованию)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настоящего решения возложить на контрольно-правовой</w:t>
        <w:tab/>
        <w:t xml:space="preserve"> комитет Совета Батурин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Глава Батуринского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сельского поселения                                                                         В.В.Ефремов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Председатель Совета                                                                        О.Т. Багруд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5:00Z</dcterms:created>
  <dc:creator>user</dc:creator>
  <dc:description/>
  <dc:language>en-US</dc:language>
  <cp:lastModifiedBy>user</cp:lastModifiedBy>
  <cp:lastPrinted>2014-05-26T08:33:00Z</cp:lastPrinted>
  <dcterms:modified xsi:type="dcterms:W3CDTF">2014-05-26T02:35:00Z</dcterms:modified>
  <cp:revision>2</cp:revision>
  <dc:subject/>
  <dc:title/>
</cp:coreProperties>
</file>