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тий созыв</w:t>
      </w:r>
    </w:p>
    <w:p>
      <w:pPr>
        <w:pStyle w:val="Normal"/>
        <w:jc w:val="center"/>
        <w:rPr/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 26.05.2014 г. №  93      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азмера платы за пользование жилым помещением (платы за нае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жилищном фонде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 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вет Батуринского сельского поселения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ем)  в размере – 5,20 рублей за 1 кв.м. общей площади жилого помещения в месяц.</w:t>
      </w:r>
    </w:p>
    <w:p>
      <w:pPr>
        <w:pStyle w:val="Normal"/>
        <w:jc w:val="both"/>
        <w:rPr/>
      </w:pPr>
      <w:r>
        <w:rPr/>
        <w:tab/>
        <w:t>2.  Установить, что размер платы за наем определяется умножением базовой ставки платы за наем жилого помещения на соответствующие коэффициенты, указанные в приложении 1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Утвердить расчет стоимости найма жилых помещений муниципального жилищного фонда на территории Батуринского сельского поселения согласно приложению 2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Настоящее решение вступает в силу с даты его опубликования, но не ранее 1 июля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             О.Т. Багруд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Батур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26.05.2014 г. № 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</w:p>
    <w:p>
      <w:pPr>
        <w:pStyle w:val="Normal"/>
        <w:jc w:val="both"/>
        <w:rPr/>
      </w:pPr>
      <w:r>
        <w:rPr/>
        <w:t xml:space="preserve">1.1. В зависимости от уровня благоустройства квартир, качества зданий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r>
        <w:rPr/>
        <w:t xml:space="preserve">1) при полном благоустройстве - 1,50; </w:t>
      </w:r>
    </w:p>
    <w:p>
      <w:pPr>
        <w:pStyle w:val="Normal"/>
        <w:rPr/>
      </w:pPr>
      <w:r>
        <w:rPr/>
        <w:t>2) в домах с централизованным отоплением и холодным водоснабжением без горячей воды - 1,36;</w:t>
      </w:r>
    </w:p>
    <w:p>
      <w:pPr>
        <w:pStyle w:val="Normal"/>
        <w:rPr/>
      </w:pPr>
      <w:r>
        <w:rPr/>
        <w:t>3) в домах без централизованного отопления и горячей воды с холодным водоснабжением - 1,21;</w:t>
      </w:r>
    </w:p>
    <w:p>
      <w:pPr>
        <w:pStyle w:val="Normal"/>
        <w:rPr/>
      </w:pPr>
      <w:r>
        <w:rPr/>
        <w:t>4) в домах без коммунальных услуг – 1,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Батуринского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от 26.05.2014 г. № 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йма жилых помещений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атурин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5,20 руб. за 1 кв.м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-рой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мах с централизо-ванным отоплением и холодным водоснаб-жением без горячей вод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-ванного отопления и горячей воды с холодным водоснаб-ж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мах без коммуналь-ных услуг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7:00Z</dcterms:created>
  <dc:creator>user</dc:creator>
  <dc:description/>
  <dc:language>en-US</dc:language>
  <cp:lastModifiedBy>user</cp:lastModifiedBy>
  <cp:lastPrinted>2014-05-26T08:45:00Z</cp:lastPrinted>
  <dcterms:modified xsi:type="dcterms:W3CDTF">2014-05-26T02:47:00Z</dcterms:modified>
  <cp:revision>2</cp:revision>
  <dc:subject/>
  <dc:title/>
</cp:coreProperties>
</file>