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7.08.2014 года  №   96    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е изменений и дополнений  в решение Совета Батуринского сельского поселения «О бюджете Батуринского сельского поселения на 2014 год» от 23.12.2013 г.  №  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оект решения Совета Батуринского сельского поселения «О бюджете Батуринского сельского поселения на 2014 год» от 23.12.2013 г. №  67 (в редакции решения Совета от  09.04.2014  №  83;  от 13.05.2014 №  90)   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Батуринского сельского поселения «О бюджете Батуринского сельского поселения на 2014 год» от 23.12.2013  № 67 (в редакции решения Совета Батуринского сельского поселения от 09.04.2014  № 83; от 13.05.2014 № 90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4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бщий объем доходов бюджета поселения в сумме 15236,0  тыс. руб., в том числе налоговые и неналоговые доходы в сумме 2175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общий объем расходов бюджета поселения в сумме 15362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 дефицит бюджета в сумме 126,1  тыс. ру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приложение 3, 4 изложить в новой редакции согласно при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4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«Батуринское сельское поселение» на 2014 год»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 23.12.2013  № 67 </w:t>
      </w:r>
      <w:r>
        <w:rPr>
          <w:sz w:val="24"/>
          <w:szCs w:val="24"/>
        </w:rPr>
        <w:t>(в редакции решения Совета от  09.04.2014  №  83;  от 13.05.2014  №  90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62,1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0,65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15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1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95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6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оприятия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15 годов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6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7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я по ремонту и реставрации мемориальных сооружений, увековечивающих память погибших при защите отечества в годы ВОВ 1941-1945 гг., находящихся на территории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10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3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3,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,5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4,4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75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5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зон санитарной охра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жилищно-коммунального хозяйства МО « Асиновский район» к работе в зимних условиях 2014-2015 гг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9,7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жилыми помещениями детей сирот, оставшихся без попечения родителей, а так же лиц из их числа, не имеющих закрепленного жилого помещения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50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жилыми помещениями детей сирот, оставшихся без попечения родителей, а так же лиц из их числа, не имеющих закрепленного жилого помещения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36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разования «Батуринское сельское поселение» на 2014 год»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_23.12.2013  № _67(</w:t>
      </w:r>
      <w:r>
        <w:rPr>
          <w:sz w:val="24"/>
          <w:szCs w:val="24"/>
        </w:rPr>
        <w:t xml:space="preserve"> в редакции Решения Совета от 09.04.2014  №  83;  от 13.05.2014 №  90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4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7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ab/>
              <w:t xml:space="preserve">   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первичных ветеран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8,5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на реализацию мероприятий по  подготовке жилищно-коммунального хозяйства муниципального образования « Асиновский район» к работе в зимних условиях  2014-2015 го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3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исполнение судебных актов по обеспечению жилыми помещениями детей сирот и , детей оставшихся без попечения родителей ,</w:t>
            </w:r>
            <w:r>
              <w:rPr>
                <w:sz w:val="24"/>
                <w:szCs w:val="24"/>
              </w:rPr>
              <w:t xml:space="preserve"> а так же лиц из их числа ,не имеющих закрепленного жилого помещения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8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обеспечение представления жилых помещений детям-сиротам и детям, оставшихся без попечения родителей, лицам из их числа по договорам 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бсидия 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15 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,0</w:t>
            </w:r>
          </w:p>
        </w:tc>
      </w:tr>
      <w:tr>
        <w:trPr>
          <w:trHeight w:val="63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из районного резервного фонда на восстановление здания админ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,0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роведение ремонта и реставрацию мемориальных сооружений, увековечивающих память погибших при защите отечества в годы ВОВ 1941-1945 гг., находящихся на территории 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4,1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7897,8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3186,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07:00Z</dcterms:created>
  <dc:creator>Булах</dc:creator>
  <dc:description/>
  <cp:keywords/>
  <dc:language>en-US</dc:language>
  <cp:lastModifiedBy>user</cp:lastModifiedBy>
  <cp:lastPrinted>2014-08-29T10:00:00Z</cp:lastPrinted>
  <dcterms:modified xsi:type="dcterms:W3CDTF">2015-02-02T07:46:00Z</dcterms:modified>
  <cp:revision>4</cp:revision>
  <dc:subject/>
  <dc:title/>
</cp:coreProperties>
</file>